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ЛЬХОВО-РОГСК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ЛЬХОВО-РОГ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2014 г. № 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льховый Р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иодическом печатном издан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фициального опубликова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нормативных правовых ак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7 части 1 статьи 17 Федерального закона от 06.10.2003 № 131-ФЗ «Об общих принципах организации местного самоуправления в Российской Федерации», статьей 7 Закона Российской Федерации от 27.12.1991 № 2124-1 «О средствах массовой информации», руководствуясь Уставом муниципального образования «Ольхово-Рогское сельское поселение», Администрация Ольхово-Рог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периодическим печатным изданием для официального опубликования муниципальных нормативных правовых актов Ольхово-Рогского сельского поселения Официальный выпуск органов местного самоуправления Миллеровского района «Вести власти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ираж выпуска Официального выпуска органов местного самоуправления Ольхово-Рогского сельского поселения «Вести власти» не менее 10 экземпляр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официальным опубликованием муниципальных нормативных правовых актов Ольхово-Рогского сельского поселения признается первая публикация их полного текста в Официальном выпуске органов местного самоуправления Ольхово-Рогского сельского поселения «Вести власти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фициального обнародования на информационных стендах посел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льхово-Рог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В.А.Болдыр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02:00Z</dcterms:created>
  <dc:creator>User</dc:creator>
  <dc:description/>
  <dc:language>en-US</dc:language>
  <cp:lastModifiedBy>User</cp:lastModifiedBy>
  <cp:lastPrinted>2014-04-02T16:30:00Z</cp:lastPrinted>
  <dcterms:modified xsi:type="dcterms:W3CDTF">2014-04-02T12:30:00Z</dcterms:modified>
  <cp:revision>1</cp:revision>
  <dc:subject/>
  <dc:title/>
</cp:coreProperties>
</file>