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льхово-Рогского сельского поселения от 27 апреля 2010 г. № 84 «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______________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решение Собрания депутатов Ольхово-Рогского сельского поселения от 27 апреля 2010 г. № 84 «</w:t>
      </w:r>
      <w:r>
        <w:rPr>
          <w:sz w:val="28"/>
          <w:szCs w:val="28"/>
        </w:rPr>
        <w:t>Об определени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1. в наименовании решения: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после слов «нахождение детей» дополнить словами «(лиц, не достигших возраста 16 лет)»;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1.2. в пункте 1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в абзаце перво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 «в период с 1 ноября по 31 марта и с 23 часов до 6 часов  следующего дня в период с 1 апреля по 31 октября» исключить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нахождение детей» дополнить словами «(лиц, не достигших возраста 16 лет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утем размещения на информацион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«___»__________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10:00Z</dcterms:created>
  <dc:creator>User</dc:creator>
  <dc:description/>
  <dc:language>en-US</dc:language>
  <cp:lastModifiedBy>User</cp:lastModifiedBy>
  <cp:lastPrinted>2014-02-18T08:10:00Z</cp:lastPrinted>
  <dcterms:modified xsi:type="dcterms:W3CDTF">2014-02-18T05:10:00Z</dcterms:modified>
  <cp:revision>2</cp:revision>
  <dc:subject/>
  <dc:title/>
</cp:coreProperties>
</file>