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Heading6"/>
        <w:jc w:val="center"/>
        <w:rPr>
          <w:rFonts w:eastAsia="Batang;바탕"/>
        </w:rPr>
      </w:pPr>
      <w:r>
        <w:rPr>
          <w:rFonts w:eastAsia="Batang;바탕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О-РОГСКОГО СЕЛЬСКОГО ПОСЕЛЕНИЯ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Положения о порядке принятия и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а бесхозяйных недвижимых вещей и выморочного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ущества в муниципальную собственность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льхово-Рог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м депутатов                                                           ___________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вышения эффективности управления муниципальной собственностью Ольхово-Рогского сельского поселения, руководствуясь статьями 125, 225, 1151, 1152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Жилищным кодексом Российской Федерации, Положением о принятии на учет бесхозяйных недвижимых вещей, утвержденным Постановлением Правительства Российской Федерации от 17 сентября 2003 года № 580, в соответствии с Уставом Ольхово-Рогского сельского поселения, Собрание депутатов Ольхово-Рог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порядке принятия и учета бесхозяйных недвижимых вещей и выморочного имущества в муниципальную  собственность Ольхово-Рог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Настоящее решение вступает в силу с момента официального обнародования на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ризнать утратившим силу решение Собрания депутатов Ольхово-Рогского сельского поселения от 30.11.2009 № 56 «Об утверждении Положения о порядке оформления бесхозяйного недвижимого имущества в муниципальном образовании «Ольхово-Рогское сельское поселени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– Морозов С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льхово-Рог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В.А.Болдыре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о Ольховый Рог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»________2014 г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о-Рогского сельского поселен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2014 г. №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орядке принятия и учета  бесхозяйных недвижимых вещей  и выморочного имущества в муниципальную  собственнос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1. Настоящее Положение разработано в соответствии с Гражданским кодексом Российской Федерации, Федеральным законом от 6 октября 2003 года  №131-ФЗ «Об общих принципах организации местного самоуправления в Российской Федерации», Жилищным кодексом Российской Федерации, Положением о принятии на учет бесхозяйных недвижимых вещей, утвержденным Постановлением Правительства Российской Федерации от 17 сентября 2003 года № 580,  Уставом Ольхово-Р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2. Настоящее Положение определяет последовательность выявления бесхозяйного недвижимого  и выморочного имущества, принятия этого имущества </w:t>
      </w:r>
      <w:r>
        <w:rPr>
          <w:rFonts w:cs="Times New Roman" w:ascii="Times New Roman" w:hAnsi="Times New Roman"/>
          <w:color w:val="000000"/>
        </w:rPr>
        <w:t xml:space="preserve">на учет </w:t>
      </w:r>
      <w:r>
        <w:rPr>
          <w:rFonts w:cs="Times New Roman" w:ascii="Times New Roman" w:hAnsi="Times New Roman"/>
        </w:rPr>
        <w:t>Администрацией Ольхово-Рогского сельского поселения  и органом по государственной  регистрации прав на недвижимое имущество и сделок с ним, а также признания права муниципальной собственности на бесхозяйное и выморочное имущество на территории Ольхово-Р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3. В муниципальную собственность Ольхово-Рогского сельского поселения принимаются объекты недвижимого имущества (бесхозяйные), которые не имеют собственника, или  от права собственности на которые собственник отказался, а также выморочное имущество.</w:t>
      </w:r>
    </w:p>
    <w:p>
      <w:pPr>
        <w:pStyle w:val="Normal"/>
        <w:spacing w:lineRule="exact" w:line="240"/>
        <w:ind w:firstLine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357"/>
        <w:rPr/>
      </w:pPr>
      <w:r>
        <w:rPr>
          <w:rFonts w:cs="Times New Roman" w:ascii="Times New Roman" w:hAnsi="Times New Roman"/>
          <w:b/>
          <w:bCs/>
        </w:rPr>
        <w:t>2. Порядок принятия бесхозяйных недвижимых вещей в муниципальную собственность Ольхово-Рогского  сельского поселения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. Бесхозяйные объекты недвижимого имущества выявляются в результате обращения физических и юридических лиц любой формы собственности или иными способ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На основании обращений физических и юридических лиц Администрация Ольхово-Рогского сельского поселения (далее – Администрация)  осуществляет проверку указанны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3. Принятие бесхозяйного объекта недвижимого имущества в муниципальную собственность Ольхово-Рогского сельского поселения производи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1. Администрация в 10-дневный срок со дня получения информации о наличии на территории Ольхово-Рогского сельского поселения бесхозяйного объекта недвижимого имущества осуществляет осмотр внешнего состояния объекта и составляет акт, в котором указываются основные характеристики  и техническое состояние объектов.  В случае свободного доступа внутрь осматриваемого объекта, составляется дополнительный акт обследования, в котором отражаются сведения о внутреннем состоянии  недвижимости. При наличии фактических признаков, позволяющих оценить обследованный объект как бесхозяйственно содержимый,  либо предположительно брошенный, Администрация Ольхово-Рогского сельского поселения в 10-дневный срок дает в СМИ (Миллеровская общественно-политическая газета «Наш край») и на сайте Администрации Ольхово-Рогского сельского поселения в сети Интернет сообщение о выявлении на территории Ольхово-Рогского сельского поселения бесхозяйного недвижимого имущества и о возможности юридических и физических лиц предъявить свои права на это имущество, с предупреждением о том, что в случае неявки вызываемого лица указанный объект будет передан в муниципальную собственность Ольхово-Рогского сельского поселения как бесхозяйный, либо Администрацией  Ольхово-Рогского сельского поселения будет направлен в суд иск о прекращении права собственности на бесхозяйственно содержимое жилое помещение и его продаже с публичных торгов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2. В случае явки лица, считающего себя собственником объекта недвижимого имущества, в течение 1 месяца со дня публикации объявления Администрация Ольхово-Рогского сельского поселения может предупредить собственника о  необходимости устранить нарушения, предусмотренные статьей 293 Гражданского кодекса Российской Федерации, а если они влекут разрушение помещения – также назначить собственнику соразмерный срок для  ремонта помещения. Если собственник после предупреждения продолжит нарушать права и интересы соседей или использовать жилое помещение не по назначению, либо без уважительных причин не произведет необходимый ремонт, Администрация Ольхово-Рогского сельского поселения вправе направить в суд иск о прекращении права собственности на бесхозяйственно содержимое жилое помещение и его продаже с публичных торгов с выплатой собственнику вырученных от продажи  средств за вычетом расходов на исполнение судеб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3. В случае неявки лица, считающего себя собственником объекта недвижимого имущества, по истечении 1 месяца со дня публикации объявления Администрация Ольхово-Рогского сельского поселения  в 3-дневный срок составляет акт о невозможности установления собственника данного объекта недвижимого имущества  и в 5-дневный срок обращается в органы технической инвентаризации для изготовления документа, содержащего описание объекта (технического паспор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4. Для обеспечения доступа в подлежащий технической инвентаризации объект недвижимого имущества, Администрация Ольхово-Рогского сельского поселения вправе привлекать представителей организаций, осуществляющих техническое  обслуживание и текущий ремонт помещений многоквартирных домов, сотрудников ОВД и иных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Регистрация и приобретение бесхозяйного недвижим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ущества в муниципальную собств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В 10-дневный срок с момента получения документа, содержащего описание объекта, Администрация Ольхово-Рогского сельского поселения 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ходе этой работы Администрация Ольхово-Рогского сельского поселения запрашивает по каждому объекту недвижимого  имуще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правки из МУП БТИ Миллеровского района о наличии или отсутствии прав и остаточной стоимости на жилое помещение (здани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правки и выписки из Миллеровского отдела Управления Федеральной службы государственной регистрации, кадастра и кар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В случае отказа собственника от права собственности  на объект недвижимого имущества Администрация Ольхово-Рогского сельского поселения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заявлении органа местного самоуправления о принятии на учет данного объекта недвижимого имущества должны содержаться данные о правообладателе, указанные в п.18 Правил ведения Единого государственного реестра прав на недвижимое имущество и сделок с ним, утвержденных Постановлением Правительства Российской Федерации от 18 февраля 1998 года № 219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физических лиц указываются фамилия, имя, отчество, дата рождения, удостоверяющий личность документ и его реквизиты, адрес постоянного места жительства или преимущественного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юридических лиц – полное наименование, идентификацион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лица, имеющего право действовать от имени юридического лица без доверен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, подтверждающие отсутствие проживающих в жилых помещениях (акты обследования, выписки из похозяйственной книг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По установленным бесхозяйным объектам недвижимого имущества  </w:t>
      </w:r>
      <w:r>
        <w:rPr>
          <w:rFonts w:cs="Times New Roman" w:ascii="Times New Roman" w:hAnsi="Times New Roman"/>
          <w:color w:val="000000"/>
        </w:rPr>
        <w:t>Администрация Ольхово-Рогского сельского поселения  в течение 10 дней готовит заключение о целесообразности приобретения данных объектов в муниципальную собственность. Заключение представляется Главе Ольхово-Рогского сельского поселения для принятия решения о приобретении в муниципальную собственность  объекта недвижим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 По истечении срока, указанного в информационном сообщении о выявленных бесхозяйных объектах недвижимого имущества, Администрация  Ольхово-Рогского сельского поселения в  соответствии с действующим 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, по месту нахождения объекта недвижимого имущества с заявлением о постановке объекта на у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должны быть приложены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явление в СМИ о начале процедуры принятия в муниципальную собственность бесхозяйного 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 о невозможности установления собственника объекта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ческий паспорт на объект недвижим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доверенность на представителя Администрации Ольхово-Рогского сельского поселения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иска из реестров федерального, государствен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авка о правовой принадлежности объекта недвижим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распоряжение Администрации Ольхово-Рогского сельского поселения  о включении объекта в Реестр бесхозяйного имущества Ольхово-Р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в случае отказа собственника от права собственности на объект недвижимого имущества – заявление об отказе.</w:t>
      </w:r>
      <w:r>
        <w:rPr>
          <w:rFonts w:cs="Times New Roman" w:ascii="Times New Roman" w:hAnsi="Times New Roman"/>
        </w:rPr>
        <w:t xml:space="preserve"> В случае,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заявлении органа местного самоуправления о принятии на учет  данного объекта недвижимого имущества должны содержаться данные о правообладателе, указанные в п. 18 Правил ведения Единого государственного реестра прав на недвижимое имущество и сделок с ним, утвержденных Постановлением Правительства Российской Федерации от 18 февраля 1998 № 219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физических лиц указывается фамилия, имя, отчество, дата рождения, удостоверяющий личность документ и его реквизиты, адрес постоянного места жительства или преимущественного пребы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юридических лиц – полное наименование, индивидуальный номер налогоплательщика, дата 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лица, имеющего право действовать от имени юридического лица без доверен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подтверждающие, что объект недвижимого имущества является бесхозяй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. По истечении года со дня постановки на учет бесхозяйного недвижимого имущества в Управлении Федеральной службы государственной регистрации Администрация Ольхово-Рогского сельского поселения обращается в суд с заявлением о признании права муниципальной собственности на это имущество  в порядке, предусмотр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 На основании вступившего в законную силу решения суда о признании права муниципальной собственности на объект недвижимого имущества Администрация Ольхово-Рогского сельского поселения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вступившее в законную силу решение суда о признании права муниципальной собственности Ольхово-Р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доверенность на представителя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7. После принятия недвижимого имущества в муниципальную собственность Ольхово-Рогского сельского поселения Администрация Ольхово-Рогского сельского поселения вносит соответствующие сведения в реестр муниципального имущества Ольхово-Рогского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8. В течение десяти дней после получения свидетельства о государственной регистрации права муниципальной собственности на недвижимое имущество Администрация Ольхово-Рогского сельского поселения передает копию данного свидетельства для внесения изменений в техническую документацию в орган, осуществляющий технический учет и инвентаризацию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Порядок принятия в муниципальную собственнос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льхово-Рогского сельского поселения выморочного имущества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лое помещ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принятия и учета выморочного имущества, переходящего в порядке наследования по закону в муниципальную собственность Ольхово-Рогского сельского поселения (далее – Порядок), разработан в соответствии с ч. 2 ст. 1151 Гражданского кодекса Российской Федерации, п. 1 ст. 1, ст. 49-51 Федерального закона от 6 октября 2003 года № 131-ФЗ «Об 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Выморочным имуществом является имущество принадлежавшее гражданам  на праве собственности и освободившееся после их  смерти, в случае, если у умершего гражданина  отсутствуют наследники  как по закону, так и по  завещанию, либо никто из наследников не имеет права  наследовать или все наследники отстранены от  наследования, либо ни один из наследников не принял  наследства,  либо все наследники отказались от  наследства и при этом никто из них не указал, что  отказывается в пользу другого наследни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К выморочному имуществу относятся  расположенные на территории  посел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жилое помещени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ол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праве общей долевой собственности на указанные в абзацах втором и третьем настоящего пункта объекты недвижимого иму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жилым помещениям относятся: жилой дом (часть жилого дома), квартира (часть квартир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3. Выявление выморочного имущества на  соответствующей территории и оформление документов для получения свидетельства о праве на наследство осуществляет Администрация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формление выморочного имущества в муниципальную собственность, распределения выморочного имущества осуществляет Администрация Ольхово-Рогского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ыявление, оформление и регистрация выморочного имуще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. Администрация Ольхово-Рогского сельского поселения выявляет жилые помещения, расположенные на ее территории, которые могут быть выморочным имуществом, в том числе жилые помещения, в которых длительное время никто на проживает и за которые не производится оплата жилищно-коммунальных услуг, а также  жилые помещения, занимаемые лицами, не  зарегистрированными в них (в том числе временно) и (или) не являющимися собственниками, нанимателями, арендаторами или пользователями (членами семей собственников, нанимателей, арендаторов, пользователей) этих жилых помещ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2. Администрация Ольхово-Рогского сельского поселения в течение 10 календарных дней с момента выявления жилого помещения, указанного в п. 2.1. настоящей статьи, направляет запросы в: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</w:rPr>
        <w:t>- Миллеровский отдел Управления Федеральной службы государственной регистрации, кадастра и картографии  и орган, осуществляющий техническую инвентаризацию объектов недвижимости, о  наличии или отсутствии правообладателя на жилое помещение (регистрации правоустанавливающих документов на жилое помещение);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ы нотариата о наличии или отсутствии открытых наследственных дел на данное жилое помещение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 Ольхово-Рогского сельского поселения осуществляет иные действия (запросы, публикации, размещение в Интернете и т.д.) по установлению наследников на данное жилое поме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3. При наличии у жилых помещений признаков выморочного имущества, установленных ст. 1151 Гражданского кодекса Российской Федерации, а также в  случае установления судом фактов признания жилых  помещений на территории поселения выморочными, Администрация Ольхово-Рогского сельского поселения по  месту нахождения выморочного имущества по истечении 6 месяцев со дня смерти собственника жилого помещения, не оставившего наследников как по закону, так и по завещанию, либо никто из наследников не имеет права  наследовать или все наследники отстранены от  наследования, либо ни один из наследников не принял  наследства,  либо все наследники отказались от  наследства и при этом никто из них не указал, что  отказывается в пользу другого наследника, подает заявление о выдаче  свидетельства о праве  собственности на наследство нотариусу по месту  открытия наследства заявление об открытии наследственного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4. Для получения свидетельства о праве на наследство по закону на жилое помещение (долю жилого помещения)  Администрация Ольхово-Рогского сельского поселения представляет нотариусу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копию свидетельства (справку) о смерти, выданного  учреждением ЗАГС, или копию решения районного суда о признании жилого помещения (доли жилого помещения) выморочн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 правоустанавливающий документ на жилое помещение (долю жилого помещения)  или его копию, оформленну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. выписку из домовой книги и копию финансового лицевого счета на жилое помещение (долю жилого помеще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. выписку из единого государственного реестра прав на недвижимое имущество и сделок с ним, удостоверяющую внесение в реестр записи о праве собственности умершего гражданина на жилое помещение (долю жилого помеще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5. выписку, выданную органом, осуществляющим технический учет объектов недвижимости, о наличии или отсутствии правообладателя на жилое помещение (долю жилого помещени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6. Кадастровый паспорт на жилое помещение (долю жилого помещени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4.7. Копию доверенности представителя Администрации Ольхово-Рогского сельского поселения на право оформления принятия наследства от имени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5. Администрация Ольхово-Рогского сельского поселения в течение 7 календарных дней с момента выдачи нотариусом свидетельства о праве на наследство по закону направляет его и документы, указанные в подпунктах 2.4.1. – 2.4.6. Главе Ольхово-Рогского сельского поселения (далее – Глава сельского поселен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 Глава сельского поселения в течении 15 календарных дней с момента получения указанных в пункте 2.5. Порядка документов осуществляет подготовку проекта  постановления Администрации Ольхово-Рогского сельского поселения о включении выморочного имущества в реестр муниципального имущества Ольхово-Рог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7. Оформление документов для регистрации в  Управлении Федеральной службы государственной регистрации, кадастра и картографии  права муниципальной собственность  на выморочное имущество осуществляет Глава Ольхово-Рогского сельского поселения в течение 20 календарных дней с  момента принятия постановления о включении  выморочного имущества в Реестр муниципального имущества Ольхово-Р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8. Администрация Ольхово-Рогского сельского поселения по месту нахождения выморочного имущества принимает меры по его охр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9. Выморочное имущество, принятое в муниципальную собственность Ольхово-Рогского сельского поселения, распределяется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8:00Z</dcterms:created>
  <dc:creator>User</dc:creator>
  <dc:description/>
  <dc:language>en-US</dc:language>
  <cp:lastModifiedBy>User</cp:lastModifiedBy>
  <cp:lastPrinted>2014-04-24T15:57:00Z</cp:lastPrinted>
  <dcterms:modified xsi:type="dcterms:W3CDTF">2014-04-24T11:58:00Z</dcterms:modified>
  <cp:revision>2</cp:revision>
  <dc:subject/>
  <dc:title/>
</cp:coreProperties>
</file>