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_________ 2014 г.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от 22.02.2013 № 9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порядка 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 Администрация Ольхово-Рог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24"/>
        <w:ind w:right="6111" w:firstLine="720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от 22.02.2013 № 9 «О порядке исполнения бюджет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 и порядке составления и ведения кассового план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Ольхово-Рогского сельского поселения Миллеровского района» следующее изменение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орму 6 к приложению изложить в редакции согласно приложению к настоящему постановл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 со дня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Болды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8:00Z</dcterms:created>
  <dc:creator>Secret</dc:creator>
  <dc:description/>
  <cp:keywords/>
  <dc:language>en-US</dc:language>
  <cp:lastModifiedBy>User</cp:lastModifiedBy>
  <cp:lastPrinted>2014-03-05T08:57:00Z</cp:lastPrinted>
  <dcterms:modified xsi:type="dcterms:W3CDTF">2014-03-06T05:14:00Z</dcterms:modified>
  <cp:revision>3</cp:revision>
  <dc:subject/>
  <dc:title>РОССИЙСКАЯ ФЕДЕРАЦИЯ</dc:title>
</cp:coreProperties>
</file>