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bookmarkStart w:id="0" w:name="_GoBack"/>
      <w:bookmarkEnd w:id="0"/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екторе экономики и финансов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Ольхово-Рогского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Администрации Ольхово-Рогского сельского поселения,  утвержденным распоряжением Администрации Ольхово-Рогского сельского поселения от 18.03.2011 № 19 «Об утверждении Регламента Администрации Ольхово-Рогского сельского поселения» </w:t>
      </w:r>
    </w:p>
    <w:p>
      <w:pPr>
        <w:pStyle w:val="24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екторе экономики и финансов Администрации Ольхово-Рогского сельского поселения согласно приложению к настоящему постановл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экономики и финансов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тор экономики и финансов Администрации Ольхово-Рогского сельского поселения (далее - сектор) является структурным подразделением Администрации Ольхово-Рогского сельского поселения, обеспечивающим обслуживание местного бюджета, осуществляющим функции по нормативно-правовому регулированию на территории Ольхово-Рогского сельского поселения в финансовой, экономической и бюджетной сферах. Сектор является органом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решениями Собрания депутатов Ольхово-Рогского сельского поселения, правовыми актами Администрации Ольхово-Рогского сельского поселения, иными правовыми актами Ольхово-Рогского сельского посе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 государственной</w:t>
        <w:tab/>
        <w:t xml:space="preserve">  власти Ростовской области, органами местного самоуправления муниципальных образований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не обладает правами юридического лица, использует в своей работе печати и бланки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деятельности сектора осуществляется за счет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муниципальных служащих в секторе должна составлять не менее дву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тор обеспечивается всеми материально - техническими средствами необходимых для осуществления своих полномочий (связь, вычислительная тех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ект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проведения и реализации единой финансовой, экономической и бюджетной политики в Ольхово-Рог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ирование проектов бюджета Ольхово-Рогского сельского поселения Миллеровского района и прогноза бюджета Ольхово-Рогского сельского поселения Миллеровского района, ведение бюджетного учета и формирование отчетности об исполнении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ршенствование организации бюджетного процесса и межбюджетных отношений в Ольхово-Рог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оставление муниципальных гарантий Ольхово-Рог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ение полномочий по внутренне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взаимодействия сектора и главных распорядителей средств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едение бухгалтерского учета и отчетности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нализ итогов социально-экономического развития  Ольхово-Рогского сельского поселения, подготовка прогноза социально-экономического развития Ольхово-Рогского сельского поселения на год и средне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я и контроль закупок товаров, работ и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Разработка прогноза закупок товаров,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оведение единой государственной политики по регулированию развития сферы торговли, общественного питания и бытового обслуживания населения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подлежащих зачислению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е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ном процессе в Ольхово-Рог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б утверждении Порядка о предоставлении межбюджетных трансфертов из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 Ольхово-Рогского сельского поселения об утверждении порядка и сроков составления проек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льхово-Рогского сельского поселения об утверждении ежеквартального отчета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мерах по обеспечению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орядка предоставления, использования и возврата бюджетных кредитов за счет средств бюджета Ольхово-Рогского сельского поселения Миллеровского района и контроля за их целев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ведения реестра расходных обязательст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дет реестр расходных обязательств Ольхово-Рогского сельского поселения в порядке, установленном Администрацией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роектов решений Собрания депутатов Ольхово-Рогского сельского поселения о бюджете Ольхово-Рогского сельского поселения Миллеровского района и об отчете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сводного реестра главных распорядителей, распорядителей и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сводного реестра муниципальных бюджетных и автономных учреждений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Ольхово-Рогского сельского поселения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Ольхово-Рогского сельского поселения Миллеровского район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(сокращения) предоставления межбюджетных трансфертов бюджету Миллеровского района,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в доход бюджета Ольхово-Рогского сельского поселения Миллеровского района неиспользованных остатков иных межбюджетных трансфертов, в случае, если неиспользованный остаток указанных иных межбюджетных трансфертов не перечислен в доход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я остатков средств муниципальных бюджетных учреждений Ольхово-Рогского сельского поселения в бюджет Ольхово-Рогского сельского поселения Миллеровского района с соответствующего счета, а также их возврата на указанный 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неиспользованных остатков субсидий, предоставленных из бюджета Ольхово-Рогского сельского поселения Миллеровского района муниципальным бюджетным учреждениям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Ольхово-Рогского сельского поселения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средствами на едином счете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й о применении 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Ольхово-Рогском сельском поселении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Финансовое управление Миллеровского района,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внутреннего финансового контроля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посредственно осуществляет в сфере формирования доходов бюджета Ольхово-Рогского сельского поселения Миллеровского района и налоговой политики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оприятий, направленных на пополнение доходов бюджета Ольхово-Рогского сельского поселения Миллеровского района, выявление задолженности по налогам, сборам и другим обязательным платежам, подлежащим зачислению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Ольхово-Рогского сельского поселения Миллеровского района, в соответствии с законодательством Российской Федерации, законодательством Ростовской области, нормативными актам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тупления доходов в бюджет Ольхово-Рогского сельского поселения Миллеровского района, разработку и ведение в установленном действующим законодательством порядке мониторинга поступлений налогов и сборов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логоплательщикам и налоговым агентам вопросов применения законодательства Ростовской области, нормативных актов Ольхово-Рогского сельского поселения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фере формирования расходов бюджета Ольхово-Рогского сельского поселения Миллеровского района осуществляет функции главного распорядителя и получателя средств бюджета Ольхово-Рогского сельского поселения Миллеровского района, предусмотренных на содержание Администрации Ольхово-Рогского сельского поселения и предоставление межбюджетных трансфертов из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фере управления муниципальным долгом Ольхово-Рог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и внешних заимствовани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долговой книги Ольхово-Рогского сельского поселения; передачу информации о долговых обязательствах Ольхово-Рогского сельского поселения в Финансовое управление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Ольхово-Рогского сельского поселения Миллеровского района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Ольхово-Рогского сельского поселения, исполнения обязательств  принципала, обеспеченных муниципальными гарантиями Ольхово-Рогского сельского поселения, а также учет осуществления гарантом платежей по выданным муниципальным гарантиям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ходов, фактически полученных при исполнении бюджета Ольхово-Рогского сельского поселения Миллеровского района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на плановый период, на уменьшение размера дефицита бюджета Ольхово-Рогского сельского поселения Миллеровского района и выплаты, сокращающие долговые обязательств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и муниципальной гарантии Ольхово-Рог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Ольхово-Рогского сельского поселения Миллеровского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фере исполнения бюджета Ольхово-Рогского сельского поселения Миллеровского района, управления средствами на едином счете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Ольхово-Рогского сельского поселения Миллеровского района с областным бюджетом и бюджетом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существлении полномочий по внутренне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а также сверку данных, сбор и анализ информации о результатах выполнения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существляет функции главного администратора (администратора) доходов бюджета Ольхово-Рогского сельского поселения Миллеровского района, главного администратора (администратора)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сфере организации и составления отчетности об исполнении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ведение бухгалтерского учета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Ольхово-Рогского сельского поселения Миллеровского района и представление е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главных распорядителей средств бюджета Ольхово-Рогского сельского поселения Миллеровского района и муниципальных учреждениях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иных установленных сферах ведения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овые акты Ольхово-Рогского сельского поселения по вопросам, относящимся к сфере деятельности сектора, и в установленном порядке подготавливает проекты правовых актов Ольхово-Рогского сельского поселения о внесении соответствующих изменений, признании утратившими силу отдельных положений правовых ак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сектора, и подготавливает письменные ответы на них в порядке, установленном законодательством Российской Федерации, законодательством Ростовской области и нормативными актам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Ольхово-Рогскому сельскому поселению о возмещении вреда, причиненного незаконными действиями (бездействием) органами местного самоуправления Ольхово-Рогского сельского поселения или их должностных лиц, в том числе в результате издания органами местного самоуправления Ольхово-Рогского сельского посе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Ольхово-Рог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Ольхово-Рог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согласован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, законодательством Ростовской области и нормативными актам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едусмотренные законодательством Российской Федерации, законодательством Ростовской области и нормативными актами Ольхово-Рогского сельского поселения мероприятия по противодействию коррупции в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Ольхово-Рогского сельского поселения, составления отчета об исполнении бюджета Ольхово-Рогского сельского поселения, а также материалы и информацию для осуществления финансово-бюджетного планирования и организации исполнения бюджета Ольхово-Рогского сельского поселения, внутреннего финансового контроля, статистических отчетов, прог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ть и утверждать методические материалы и рекомендации по вопросам, входящим в компетенцию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ктор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возглавляет заведующий сектором, назначаемый Главой Ольхово-Рогского сельского поселения. Заведующий сектором относится к ведущей группе должностей муниципальной службы. Заведующий сектором подчиняется Главе Ольхово-Рогского сельского поселения, а также имеет в подчинении работников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ональные полномочия заведующего сектора отражаются в должностной инструкции. Функциональные обязанности работников сектора отражаются в их должностных инструкциях, разрабатываемых заведующим сектором и утвержденных Главой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й сектором 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5:00Z</dcterms:created>
  <dc:creator>Secret</dc:creator>
  <dc:description/>
  <dc:language>en-US</dc:language>
  <cp:lastModifiedBy>User</cp:lastModifiedBy>
  <cp:lastPrinted>2014-03-12T15:14:00Z</cp:lastPrinted>
  <dcterms:modified xsi:type="dcterms:W3CDTF">2014-03-13T06:45:00Z</dcterms:modified>
  <cp:revision>2</cp:revision>
  <dc:subject/>
  <dc:title>РОССИЙСКАЯ ФЕДЕРАЦИЯ</dc:title>
</cp:coreProperties>
</file>