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15.10.2013 № 94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_________ 2014г. № __ « </w:t>
      </w:r>
      <w:r>
        <w:rPr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приложение к постановлению Администрации Ольхово-Рогского сельского поселения от 15.10.2013 № 94 </w:t>
      </w:r>
      <w:bookmarkStart w:id="0" w:name="sub_6"/>
      <w:r>
        <w:rPr>
          <w:szCs w:val="28"/>
        </w:rPr>
        <w:t>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4 год»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kern w:val="2"/>
          <w:sz w:val="24"/>
          <w:szCs w:val="24"/>
        </w:rPr>
        <w:t>Ольхово-Рог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 Рогского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2014 г. № 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 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Ольхово-Рогского сельского поселения об утверждении долгосрочной бюджетной стратегии Ольхово-Рог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5 год и на плановый период 2016 и 2017 годов в Собрание депутатов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User</cp:lastModifiedBy>
  <cp:lastPrinted>2014-03-07T08:34:00Z</cp:lastPrinted>
  <dcterms:modified xsi:type="dcterms:W3CDTF">2014-03-07T04:36:00Z</dcterms:modified>
  <cp:revision>23</cp:revision>
  <dc:subject/>
  <dc:title/>
</cp:coreProperties>
</file>