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РОЕКТ 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14 г.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3 № 89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 на 2014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 на 2014-2020 год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82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23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6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9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6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6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5419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61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6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9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6582,1 тыс.рублей, из них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областного бюджета – 1162,4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35419,7 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 на 2014-2020 год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01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65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12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7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4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4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8468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111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12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7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13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011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654,7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123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7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542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42,9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8468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111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123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7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color w:val="000000"/>
          <w:sz w:val="28"/>
          <w:szCs w:val="28"/>
        </w:rPr>
        <w:t xml:space="preserve">28468,4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suppressAutoHyphens w:val="true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Развитие библиотечного дела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7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68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4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1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1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5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4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42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1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570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368,7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42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14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619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19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ConsPlusCell"/>
        <w:widowControl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</w:t>
      </w:r>
      <w:r>
        <w:rPr>
          <w:rFonts w:cs="Times New Roman" w:ascii="Times New Roman" w:hAnsi="Times New Roman"/>
          <w:kern w:val="2"/>
          <w:sz w:val="28"/>
          <w:szCs w:val="28"/>
        </w:rPr>
        <w:t>6951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74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42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14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6951,3  тыс.рублей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Приложение  № 5 к муниципальной программе Ольхово-Рогского сельского поселения  «Развитие культуры на 2014-2020 год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>
          <w:sz w:val="24"/>
          <w:szCs w:val="24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_______ 2014 № _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5023,4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6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861,0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9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5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2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37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2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7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6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0:00Z</dcterms:created>
  <dc:creator>Budget-2</dc:creator>
  <dc:description/>
  <cp:keywords/>
  <dc:language>en-US</dc:language>
  <cp:lastModifiedBy>User</cp:lastModifiedBy>
  <cp:lastPrinted>2014-03-21T15:50:00Z</cp:lastPrinted>
  <dcterms:modified xsi:type="dcterms:W3CDTF">2014-05-29T07:07:00Z</dcterms:modified>
  <cp:revision>7</cp:revision>
  <dc:subject/>
  <dc:title> </dc:title>
</cp:coreProperties>
</file>