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ЛЬХОВО-РОГСКОЕ   СЕЛЬСКОЕ 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ЛЬХОВО-РОГСКОГО 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___________г.    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Ольховый Ро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ложения о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и и осуществлении первич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инского учета граждан на террит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Конституцией Российской Федерации, Федеральными законами от  28.03.1998 № 53-ФЗ «О воинской обязанности и военной службе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11.2006 № 719 «Об утверждении Положения о воинском учете», Уставом муниципального образовании «Ольхово-Рогское сельское поселение» Администрация Ольхово-Рог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 Положение  об    организации  и   осуществлении  первич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инского учета на территории Ольхово-Рогского сельского поселения» (Приложение 1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должностную инструкцию инспектора Администрации Ольхово-Рогского сельского поселения (по первичному воинскому учету) (Приложение 2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момента официального обнаро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Ольхово-Рог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В.А.Болдыр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ение вноси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ый специалист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льхово-Рог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___________№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и осуществ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ичного воинского учета на террит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Организация первичного воинского учета в Ольхово-Рогском сельском поселении осуществляется в соответствии с Конституцией Российской Федерации, Федеральными законами от 31.05.1996 № 61-ФЗ «Об обороне», от 26.02.1997 № 31-ФЗ «О мобилизационной подготовке и мобилизации в Российской Федерации», от 28.03.1998 № 53-ФЗ «О воинской обязанности и военной службе», «Положением о воинском учете, утвержденным Постановлением Правительства Российской Федерации от 27.11.2006 № 719, 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, Уставом муниципального образования «Ольхово-Рогское сельское поселение» и настоящим Положением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сновные задачи при осуществлении первичного воинского учета</w:t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 Основными задачами при осуществлении первичного воинского уч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.</w:t>
      </w:r>
    </w:p>
    <w:p>
      <w:pPr>
        <w:pStyle w:val="Normal"/>
        <w:spacing w:lineRule="auto" w:line="240" w:before="0" w:after="0"/>
        <w:ind w:left="36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документальное   оформление  сведений  воинского  учета  о  граждана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щих на воинском учете.</w:t>
      </w:r>
    </w:p>
    <w:p>
      <w:pPr>
        <w:pStyle w:val="Normal"/>
        <w:spacing w:lineRule="auto" w:line="240" w:before="0" w:after="0"/>
        <w:ind w:left="36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анализ количественного состава и качественного  состояния  призыв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обилизационных людских ресурсов для эффективного использования в интересах обеспечения обороны страны и безопасности государства.</w:t>
      </w:r>
    </w:p>
    <w:p>
      <w:pPr>
        <w:pStyle w:val="Normal"/>
        <w:spacing w:lineRule="auto" w:line="240" w:before="0" w:after="0"/>
        <w:ind w:left="36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проведение плановой работы по подготовке необходимого колич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енно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рядок организации и осуществления</w:t>
      </w:r>
    </w:p>
    <w:p>
      <w:pPr>
        <w:pStyle w:val="Normal"/>
        <w:spacing w:lineRule="auto" w:line="240" w:before="0" w:after="0"/>
        <w:ind w:left="36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ичного воинского учета в Администрации Ольхово-Рогского сельского поселения:</w:t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ри осуществлении первичного воинского учета граждан на территории Ольхово-Рогского сельского поселения инспектор Администрации Ольхово-Рогского сельского поселения по первичному воинскому учету(далее - инспектор) исполняет обязанности в соответствии с Федеральным законом от 28.03.1998    № 53-ФЗ «О воинской обязанности и военной служб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ервичный воинский учет осуществляется по документам первичного воинского учет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ля призывников – по учетным картам призыв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ля прапорщиков, мичманов, старшин, сержантов, солдат и матросов запаса – по алфавитным карточкам и учетным карточкам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ля офицеров запаса – по карточкам первичного уч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Документы первичного воинского учета заполняются на основании следующих докумен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достоверение гражданина, подлежащего призыву на военную службу – для призыв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оенный билет (временное удостоверение, выданное взамен военного билета) – для военнообязанн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Документы первичного воинского учета должны содержать следующие сведения о гражданах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амилия, имя, отчество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ата рожде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место жительств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емейное положени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образовани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место работ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годность к военной службе по состоянию здоровь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основные антропологические данны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 наличие военно-учетных и гражданских специальност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) наличие первого спортивного разряда или спортивного з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) наличие бронирования военнообязанного за органом государственной власти, органом местного самоуправления или организацией за периоды мобилизации, военного положения и в военное врем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) наличие отсрочки от призыва на военную службу у призывника с указанием нормы Федерального закона от 28.03.1998 № 53-ФЗ «О воинской обязанности и военной службе» (подпункт, пункт, часть, статья), в соответствии с которой она предоставлена, даты заседания призывной комиссии, предоставившей отсрочку от призыва на военную службу, и номера протоко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В целях организации и обеспечения сбора, хранения и обработки сведений, содержащихся в документах первичного воинского учета, инспектор Администрации Ольхово-Рогского  сельского посе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 на территории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яет совместно с органами внутренних дел граждан, проживающих или пребывающих (на срок более трех месяцев) на территории поселения и подлежащих постановке на воинский уч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ет учет организаций, находящихся на территории поселения, и контролирует ведение в них воинского уч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ет и хранит документы первичного воинского учета в машинописном и электронном виде в порядке и по формам, которые определяются Министерством обороны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В целях поддержания в актуальном состоянии сведений, содержащихся в документах первичного воинского учета, и обеспечения поддержания в актуальном состоянии сведений, содержащихся в документах воинского учета, инспектор Администрации Ольхово-Рогского сельского посе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веряет не реже одного раза в год документы первичного воинского учета с документами воинского учета военного комиссариата и организаций, а также с карточками регистрации или домовыми книг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воевременно вносит изменения в сведения, содержащиеся в документах первичного воинского учета, и в двух недельный срок сообщает о внесенных изменениях в военные комиссариаты по форме, определяемой Министерством обороны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азъясняет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настоящим Положением, осуществляет контроль их исполнения, а также информирует об ответственности за неисполнение указанных обязан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едставляет в военные комиссариаты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В целях организации и обеспечения постановки граждан на воинский учет инспектор Администрации Ольхово-Рогского сельского посе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оверяет наличие и подлинность военных билетов (временных удостоверений, выданных взамен военных билетов)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запаса при наличии в военных билетах отметок об их вручении), отметок в документах воинского учета о снятии граждан с воинского учета по прежнему мету жительства, отметок в паспортах граждан Российской Федерации об их отношении к воинской обязанности, жетонов с личными номерами Вооруженных Сил РФ (для военнообязанных запаса при наличии в военных билетах отметок об их вручен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заполняет карточки первичного учета на офицеров запаса. Заполняет (в 2 экземплярах) алфавитные карточки учетные карточки на прапорщиков, мичманов, старшин, сержантов, солдат и матросов запаса. Заполняет учетные карты призывников. Заполнение указанных документов производится в соответствии с записями военных билетах (временных удостоверениях, выданных взамен военных билетов) и удостоверениях призывников. При этом уточняются сведения о семейном положении, образовании, месте работы, должности, месте жительства или месте пребывания граждан и другие необходимые сведения, содержащиеся в документах граждан, принимаемых на воинский уч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едставляет военные билеты (временные удостоверения, выданные взамен военных билетов), алфавитные и учетные карточки прапорщиков, мичманов, старшин, сержантов, солдат и матросов запаса; удостоверения граждан, подлежащих призыву на военную службу, учетные карты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е комиссариаты для оформления постановки на воинский учет. Оповещает призывников о необходимости личной явки в соответствующий военный комиссариат для постановки на воинский учет. Кроме того, информирует военные комиссариаты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инспектор оповещает граждан о необходимости личной явки в военные комиссариаты. При приеме от граждан документов воинского учета выдает распис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делает отметки о постановке граждан на воинский учет в карточках регистрации или домовых книг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В целях организации и обеспечения снятия граждан с воинского учета инспектор Администрации Ольхово-Рогского  сельского посе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едставляе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ет офицеров запаса и призывников о необходимости личной явки в соответствующий военный комиссариат для снятия с воинского учета. У военнообязанных, убывающих за пределы муниципального образования, решениями военных комиссариатов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. В случае необходимости уточнения военно-учетных данных военнообязанных оповещает их о необходимости личной явки в военные комиссариаты. При приеме от граждан документов воинского учета и паспортов выдает распис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оизводит в документах первичного воинского учета, а также в карточках регистрации или домовых книгах соответствующие отметки о снятии с воинского уч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оставляет и представляет в военные комиссариаты в 2-недельный срок списки граждан, убывших на новое место жительства за пределы муниципального образования без снятия с воинского уч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хранит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ет их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Инспектор Администрации Ольхово-Рогского  сельского поселения ежегодно, до 1 февраля, представляет в военный комиссариат отчеты о результатах осуществления первичного воинского учета в предшествующе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рядок расходования средств на организацию и осуществление первичного воинского учет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Расходы, осуществляемые в рамках реализации переданных полномочий по организации и осуществлению первичного воинского учета граждан на территории Ольхово-Рогского  сельского поселения, финансируется из субвенций, переданных из регионального фонда компенсаций, образованного в составе бюджета Ростов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В рамках реализации настоящего расходного обязательства финансируются следующие виды расходов:</w:t>
      </w:r>
    </w:p>
    <w:p>
      <w:pPr>
        <w:pStyle w:val="Normal"/>
        <w:spacing w:lineRule="auto" w:line="240" w:before="0" w:after="0"/>
        <w:ind w:left="36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плата  труда  и   начисления  на   выплаты   по   оплате  труда  инспект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Ольхово-Рогского сельского поселения;</w:t>
      </w:r>
    </w:p>
    <w:p>
      <w:pPr>
        <w:pStyle w:val="Normal"/>
        <w:spacing w:lineRule="auto" w:line="240" w:before="0" w:after="0"/>
        <w:ind w:left="36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прочие выплаты (расходы по оплате льготного проезда, оплата суточ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командировках);</w:t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услуги связи (местная, междугородняя, услуги почтовой связи);</w:t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коммунальные услуги;</w:t>
      </w:r>
    </w:p>
    <w:p>
      <w:pPr>
        <w:pStyle w:val="Normal"/>
        <w:spacing w:lineRule="auto" w:line="240" w:before="0" w:after="0"/>
        <w:ind w:left="36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расходы  на  обеспечение  мебелью,  инвентарем, оргтехникой, средствам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язи, расходными материалами, оплата проживания в командировка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___________№ 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АЯ 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а (по первичному воинскому учет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8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22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ая должностная инструкция определяет функциональные обязанности, права и ответственность инспектора (по первичному воинскому учету) Администрации Ольхово-Рогского сельского поселения далее по тексту- инспект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нспектор непосредственно подчиняется Главе Ольхово-Рогского  сельского поселения. Инспектор назначается и освобождается от должности в установленном действующим трудовым законодательством порядке распоряжением Администрации Ольхово-Рогского 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олжность инспектора относится к группе, не отнесенной к должностям муниципальной службы Ольхово-Рогского сельского поселения, и осуществляющих техническое обеспечение деятельности аппарата Администрации Ольхово-Рог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 должность инспектора назначается лицо, имеющее начальное профессиональное образование без предъявления требований к стажу работы или среднее(полное) общее образование и специальную подготовку по установленной программе без предъявления требований к стажу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В своей деятельности инспектор руководствуется: Конституцией Российской Федерации, федеральными законами Российской Федерации от 27.11.2006 №719 «Об утверждении Положения о воинском учете» нормативными и инструктивными документами Министерства обороны Российской Федерации; законодательными актами Ростовской области; Уставом муниципального образования «Ольхово-Рогское сельское поселение»; постановлениями и распоряжениями Администрации Ольхово-Рогского сельского поселения; Правилами внутреннего трудового распорядка Администрации Ольхово-Рогского сельского поселения; настоящей должностной инструкци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лжностные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существляет следующие обязан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Осуществляет первичный воинский учет граждан, пребывающих в запасе, и граждан, подлежащих призыву на военную службу, проживающих или пребывающих на территории Ольхово-Рогского сель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Ведет и хранит документы первичного воинского уч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Проверяет наличие военных билетов или удостоверений граждан, подлежащих призыву на военную службу, наличие мобилизационных предписаний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Информирует военный комиссариат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Представляет в военный комиссариат документы воинского уч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Оповещает призывников о необходимости личной явки в военный комиссариат для постановки на воинский уч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 Оповещает офицеров запаса о необходимости личной явки в военный комиссариат для снятия с воинского учет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8. Составляет и представляет в военный комиссариат списки граждан, убывших на новое место жительства за пределы муниципального образования без снятия с воинского учет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9. Выявляет совместно с органами внутренних дел граждан, проживающих или пребывающих (на срок более 3 месяцев) на территории Ольхово-Рогского  сельского поселения и подлежащих постановке на воинский учет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Ведет учет организаций, находящихся на территории Ольхово-Рогского  сельского поселения и контролирует ведение в них воинского уч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 Проводит сверку документов первичного воинского учета с документами воинского учета военного комиссариата и организаций, а также с карточками регистрации или похозяйственными книг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Разъясняет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«О воинском учете», а также информировать об ответственности за неисполнение указанных обязан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 Представляет в военный комиссариат отчеты о результатах осуществления первичного воинского учета в предшествующем г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 Составляет списки ветеранов Великой Отечественной войны, участников боевых действий и участников ликвидации последствий аварии на атомных объек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а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Запрашивать и получать от работников Администрации Ольхово-Рогского  сельского поселения, Собрания депутатов Ольхово-Рогского сельского поселения необходимые материалы и документы, относящиеся к вопросам деятельности инспект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едставлять интересы Администрации Ольхово-Рогского сельского поселения в сторонних организациях по вопросам, связанным с его профессиональной деятель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Докладывать Главе Ольхово-Рогского сельского поселения обо всех выявленных недостатках в пределах своей компет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тветственнос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несет ответственность з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За неисполнение или ненадлежащее исполнение своих обязанностей, предусмотренных настоящей должностной инструкцией - в соответствии с действующим трудовы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За совершенные в процессе осуществления своей деятельности нарушения в пределах, определенных действующи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За причинение материального ущерба - в пределах, определенных действующим трудовым, уголовным и гражданским законодательством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30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3054"/>
        </w:tabs>
        <w:ind w:left="305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80" w:after="62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5:18:00Z</dcterms:created>
  <dc:creator>Данильченко Н.</dc:creator>
  <dc:description/>
  <cp:keywords/>
  <dc:language>en-US</dc:language>
  <cp:lastModifiedBy>User</cp:lastModifiedBy>
  <cp:lastPrinted>2014-02-17T10:38:00Z</cp:lastPrinted>
  <dcterms:modified xsi:type="dcterms:W3CDTF">2014-02-17T07:39:00Z</dcterms:modified>
  <cp:revision>3</cp:revision>
  <dc:subject/>
  <dc:title/>
</cp:coreProperties>
</file>