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о-Рогского сельского поселения от 28.02.2012 № 18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Правил благоустройства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го содержания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      __________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федеральным и областным законодательством нормативно-правовых актов органов местного самоуправления, руководствуясь приказом Министерства регионального развития Российской Федерации от 27 декабря 2011 г. № 613 «Об утверждении  Методических рекомендаций по разработке норм и правил по благоустройству территорий муниципальных образований», действующими санитарными, противопожарными, градостроительными и другими нормативными правовыми актами, Собрание депутатов Ольхово-Рог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брания депутатов Ольхово-Рогского сельского поселения от 28.02.2012 г. № 181 «Об утверждении  Правил благоустройства и санитарного содержания населенных пунктов муниципального образования «Ольхово-Рогское сельское поселение» следующие изменения:</w:t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Style15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1.2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бзац 15 пункта 1.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</w:rPr>
        <w:t>ответственность за нарушение настоящих Правил»</w:t>
      </w:r>
    </w:p>
    <w:p>
      <w:pPr>
        <w:pStyle w:val="Style15"/>
        <w:autoSpaceDE w:val="false"/>
        <w:ind w:left="12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2:</w:t>
      </w:r>
    </w:p>
    <w:p>
      <w:pPr>
        <w:pStyle w:val="Style15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. изложить в следующей редакции:</w:t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изические и юридические лица, независимо от их организационно-правовых форм производят систематическую уборку и очистку принадлежащих им на праве собственности и ином вещном праве земельных участков в соответствие с действующим законодательством, настоящими Правилами и Порядком сбора, вывоза отходов производства и потребления, утверждаемых решением Собрания депутатов Ольхово-Ро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я уборки иных территорий осуществляется Администрацией Ольхово-Рогского сельского поселения по соглашению со специализированной организацией </w:t>
      </w:r>
      <w:r>
        <w:rPr>
          <w:rFonts w:eastAsia="Calibri"/>
          <w:sz w:val="28"/>
          <w:szCs w:val="28"/>
        </w:rPr>
        <w:t xml:space="preserve"> в пределах средств, предусмотренных в бюджете Ольхово-Рогского сельского поселения на соответствующий финансовый год на эти цел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я муниципального образования «Ольхово-Рогское сельское поселение» должна содержаться в чистоте, работы по ее уборке должны осуществляться ответственными лицами в зависимости от времени года ежедневно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абзац третий подпункта 2.10 изложить в следующей редакции: «Урны (баки) следует содержать в исправном и опрятном состоянии, очищать и осуществлять вывоз : в холодное время  (при температуре воздуха -5 градусов и ниже) один раз в трое суток, в теплое время (при температуре воздуха + 5 градусов и выше) ежедневно. В каждом населенном пункте периодичность удаления твердых бытовых отходов согласовывается с местными учреждениями санитарно-эпидемиологической службы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подпункте 2.13 абзац второ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борка и очистка остановок, на которых расположены некапитальные объекты торговли, осуществляется владельцами некапитальных объектов торговли.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в подпункте 2.15 слова «и прилегающих к ним территорий» исключить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подпункт 2.16 изложить в следующей редакции: «2.16. Содержание и уборку мест общего пользования (парки, скверы и прилегающие к ним тротуары, проезды и газоны) осуществляется специализированными организациями по соглашению с Администрацией Ольхово-Рогского сельского поселения  за счет средств, предусмотренных в бюджете Ольхово-Рогского сельского поселения на соответствующий финансовый год на эти цели.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подпункт 2.17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     подпункты 2.18-2.28 считать 2.17-2.27 соответственно;</w:t>
      </w:r>
    </w:p>
    <w:p>
      <w:pPr>
        <w:pStyle w:val="Style15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 статье 6: </w:t>
      </w:r>
    </w:p>
    <w:p>
      <w:pPr>
        <w:pStyle w:val="Style15"/>
        <w:autoSpaceDE w:val="false"/>
        <w:ind w:left="0" w:firstLine="1260"/>
        <w:jc w:val="both"/>
        <w:rPr/>
      </w:pPr>
      <w:r>
        <w:rPr>
          <w:sz w:val="28"/>
          <w:szCs w:val="28"/>
        </w:rPr>
        <w:t>в подпункте 6.2 слова «, а также на прилегающих территориях» исключить;</w:t>
      </w:r>
    </w:p>
    <w:p>
      <w:pPr>
        <w:pStyle w:val="Style15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4 абзац третий исключить.</w:t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6. </w:t>
      </w:r>
      <w:r>
        <w:rPr>
          <w:rFonts w:eastAsia="Calibri"/>
          <w:b/>
          <w:sz w:val="28"/>
          <w:szCs w:val="28"/>
        </w:rPr>
        <w:t>Ответственность за нарушение настоящих Правил</w:t>
      </w:r>
    </w:p>
    <w:p>
      <w:pPr>
        <w:pStyle w:val="Style15"/>
        <w:autoSpaceDE w:val="false"/>
        <w:ind w:left="12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е Правила обязательны для исполнения органами местного самоуправления, их должностными лицами, а также физическими и юридическими лицами,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соблюдением настоящих Правил осуществляют Администрация Ольхово-Рогского сельского поселения в соответствии с Положением об Администрации Ольхово-Рогского сельского поселения  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Лица, виновные в нарушении настоящих Правил, несут ответственность в соответствии с действующим законодательств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05" w:leader="none"/>
        </w:tabs>
        <w:autoSpaceDE w:val="false"/>
        <w:ind w:left="0" w:firstLine="561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05" w:leader="none"/>
          <w:tab w:val="left" w:pos="-2618" w:leader="none"/>
        </w:tabs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коммунальным вопросам, благоустройству, здравоохранению и образованию (председатель – Морозов С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В.А.Болдыр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 Ольховый Ро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201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 Black" w:hAnsi="Arial Black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0:00Z</dcterms:created>
  <dc:creator>User</dc:creator>
  <dc:description/>
  <cp:keywords/>
  <dc:language>en-US</dc:language>
  <cp:lastModifiedBy>User</cp:lastModifiedBy>
  <cp:lastPrinted>2014-05-23T16:05:00Z</cp:lastPrinted>
  <dcterms:modified xsi:type="dcterms:W3CDTF">2014-05-23T12:05:00Z</dcterms:modified>
  <cp:revision>6</cp:revision>
  <dc:subject/>
  <dc:title/>
</cp:coreProperties>
</file>