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201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з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убличных слушаниях в Ольхово-Рогском сельском поселении, утвержденным Собранием депутатов Ольхово-Рогского сельского поселения от 25.02.2014 № 87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3 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04.04.2014 г.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заседания коллегии Администрации Ольхово-Рогского сельского поселения с участием депутатов Собрания депутатов Ольхово-Рогского сельского поселения и представителей жителей Ольхово-Р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Стецко Г.Н. обеспечить опубликование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3 год» в  официальном выпуске газеты «Наш край» - «Вести власти» до 28.03.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Ольхово-Рогском сельском поселении, утвержденным решением Собрания депутатов Ольхово-Рогского сельского поселения от 25.02.2014 № 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1.04.2014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газеты «Наш край» - «Вести власти» до 28.03.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 </w:t>
        <w:tab/>
      </w:r>
      <w:r>
        <w:rPr>
          <w:sz w:val="28"/>
          <w:szCs w:val="28"/>
        </w:rPr>
        <w:t>Глава Ольхово-Рог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Андре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Николаевна</w:t>
      </w:r>
      <w:r>
        <w:rPr>
          <w:sz w:val="28"/>
          <w:szCs w:val="28"/>
        </w:rPr>
        <w:t xml:space="preserve"> </w:t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басин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Алина Иван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Белоконева Галина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 xml:space="preserve"> </w:t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5:00Z</dcterms:created>
  <dc:creator>User</dc:creator>
  <dc:description/>
  <dc:language>en-US</dc:language>
  <cp:lastModifiedBy>User</cp:lastModifiedBy>
  <cp:lastPrinted>2014-03-04T14:39:00Z</cp:lastPrinted>
  <dcterms:modified xsi:type="dcterms:W3CDTF">2014-03-04T11:40:00Z</dcterms:modified>
  <cp:revision>1</cp:revision>
  <dc:subject/>
  <dc:title/>
</cp:coreProperties>
</file>