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                                  № _____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с. Ольховый 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я и прес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о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остовской области от 30 августа 2012 г. № 828 «Об утверждении порядка выявления и пресечения самовольного строительства объектов областного значения» и в целях предотвращения и пресечения самовольного строительства на территории Ольхово-Рогского сельского поселения, руководствуясь Гражданским кодексом Российской Федерации,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Утвердить Порядок выявления и пресечения самовольного строительства на территории Ольхово-Рог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Утвердить состав комиссии по рассмотрению вопросов выявления и пресечения самовольного строительства в новой редакции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Специалисту первой категории Администрации Ольхово-Рогского сельского поселения  Колбасиной А.И. ежемесячно до 30 числа направлять в отдел по вопросам градостроительства и архитектуры Администрации Миллеровского района сведения о результатах работы по выявлению и пресечению самовольного строительства на территории  Ольхово-Рог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льхово-Рогского сельского поселения от 14.06.2011 № 27 «Об утверждении Порядка выявления и пресечения самовольного строительства на территории Ольхово-Рог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бнародования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А. Болдырев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и пресечения самовольного строительства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на территории Ольхово-Рог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с целью выявления и пресечения самовольного строительства в отношении объектов капитального строительства муниципального значения, созданных на земельном участке, находящемся в муниципальной собственности, не отведенном для этих целей, либо созданных без получения разрешений на строительство, выдача которых находится в компетенции органов местного самоуправления, или возведенных с отступлением от требований градостроительного плана земельного участка, а также с нарушением градостроительных и строительных норм и правил (далее - объект самовольного строи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явления объектов самово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объектов самовольного строительства осуществляется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рках, проводимых уполномоченными органами местного самоуправления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строительства (самовольным занятием земельных участ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ых обстоятель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бъектах самовольного строительства направляются в отдел по вопросам градостроительства и архитектуры Администрации Миллеровского района 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вопро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сечению самово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рассмотрения вопросов выявления и пресечения самовольного строительства на территории Ольхово-Рог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дминистрацией Ольхово-Рог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оздается комиссия по рассмотрению вопросов выявления и пресечения самовольного строительств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документов к заседаниям комиссии осуществляет секретарь комиссии, в случае необходимости запрашивая и получая от органов государственной власти, органов местного самоуправления муниципальных образований, юридических и физических лиц необходим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итогам рассмотрения представленных документов комиссия в 3-х месячный срок со дня поступления таких документов признает объект обладающим (не обладающим) признаками самовольного строительств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изнания объекта обладающим признаками самовольного строительства комиссия вправе принимать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 направлении застройщику (инвестору) предложения о добровольном сносе самовольно возведенного объекта или его части, восстановлении (рекультивации) территории, в случае уничтожения зеленых насаждений при ведении самовольного строительства - компенсации утраченных насаждений с установлением срока выполн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неисполнения застройщиком (инвестором) решения комиссии о добровольном сносе самовольно возведенного объекта, в том числе о восстановлении (рекультивации) территории - о подаче в судебные органы искового заявления о признании объекта (его части) самовольной постройкой и его сносе, а также о взыскании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аправляется застройщику в течение 3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ки по вопросам самовольного строительства в судебные органы предъявляются Администрацией Ольхово-Рог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овых заявлениях в случае необходимости предусматривается требование о предоставлении Администрации Ольхово-Рог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рава сноса самовольной постройки с последующей компенсацией расходов за счет ответ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исполнением указанных решений возлагается на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В.А.Болдыре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вопросов выявления и пресечения самовольного строительства на территории 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             Болдырев В.А. – Глава Ольхово-Рог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комиссии -                     Колбасина А.И. – специалист первой катег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лены комиссии                            Васильченко В.В. – ведущий специалис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рохов В.Н– специалист первой категор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ащенко О.А. – специалист первой  категор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Болды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8:00Z</dcterms:created>
  <dc:creator>user</dc:creator>
  <dc:description/>
  <dc:language>en-US</dc:language>
  <cp:lastModifiedBy>User</cp:lastModifiedBy>
  <cp:lastPrinted>2013-10-04T13:35:00Z</cp:lastPrinted>
  <dcterms:modified xsi:type="dcterms:W3CDTF">2013-10-04T09:38:00Z</dcterms:modified>
  <cp:revision>2</cp:revision>
  <dc:subject/>
  <dc:title>РОССИЙСКАЯ ФЕДЕРАЦИЯ</dc:title>
</cp:coreProperties>
</file>