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.10.2013               </w:t>
        <w:tab/>
        <w:tab/>
        <w:t xml:space="preserve">               №      </w:t>
        <w:tab/>
        <w:t xml:space="preserve">                      с.Ольховый Рог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14 год</w:t>
      </w:r>
    </w:p>
    <w:p>
      <w:pPr>
        <w:pStyle w:val="211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В соответствии с постановлением Администрации Ольхово-Рогского сельского поселения  от17.09.2013 № 62 «Об утверждении Порядка разработки, реализации и оценки эффективности муниципальных программ Ольхово-Рог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населения Ольхово-Рогского сельского поселения </w:t>
      </w:r>
      <w:r>
        <w:rPr>
          <w:szCs w:val="28"/>
        </w:rPr>
        <w:t xml:space="preserve"> </w:t>
      </w:r>
      <w:r>
        <w:rPr>
          <w:sz w:val="28"/>
          <w:szCs w:val="28"/>
        </w:rPr>
        <w:t>на 2014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Болдыре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»10.2013 №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Колбасина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Колбасина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ервой категории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ина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7:00Z</dcterms:created>
  <dc:creator>Secret</dc:creator>
  <dc:description/>
  <cp:keywords/>
  <dc:language>en-US</dc:language>
  <cp:lastModifiedBy>User</cp:lastModifiedBy>
  <cp:lastPrinted>2013-10-11T14:00:00Z</cp:lastPrinted>
  <dcterms:modified xsi:type="dcterms:W3CDTF">2013-10-21T11:21:00Z</dcterms:modified>
  <cp:revision>3</cp:revision>
  <dc:subject/>
  <dc:title/>
</cp:coreProperties>
</file>