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.10.2013               </w:t>
        <w:tab/>
        <w:tab/>
        <w:t xml:space="preserve">               №      </w:t>
        <w:tab/>
        <w:t xml:space="preserve">                      с. Ольховый Рог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14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ситуаций, 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1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ведующему сектором экономики и финансов, специалистам Администрации Ольхово-Рог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Болдырев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Ольхово-    Рогского                            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»10.2013 №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59"/>
        <w:gridCol w:w="2067"/>
        <w:gridCol w:w="2587"/>
        <w:gridCol w:w="1384"/>
        <w:gridCol w:w="1168"/>
        <w:gridCol w:w="1273"/>
        <w:gridCol w:w="1243"/>
        <w:gridCol w:w="1499"/>
        <w:gridCol w:w="106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 xml:space="preserve">обеспечение и повышение уровня пожарной безопасно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оперативности реагирования пожарных подраздел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User</cp:lastModifiedBy>
  <cp:lastPrinted>2013-10-11T14:00:00Z</cp:lastPrinted>
  <dcterms:modified xsi:type="dcterms:W3CDTF">2013-10-21T12:02:00Z</dcterms:modified>
  <cp:revision>15</cp:revision>
  <dc:subject/>
  <dc:title/>
</cp:coreProperties>
</file>