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/>
          <w:spacing w:val="0"/>
          <w:sz w:val="3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Ольхово-Рогского сельского поселения от 16.12.2015 г. №143 «Об утверждении Правил определения требований к закупаемым главными распорядителями средств бюджета Ольхово-Рог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им муниципальными бюджетными учреждениями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риложение к постановлению Администрации Ольхово-Рогского сельского поселения  от 16.12.2015 г.  №143  «Об утверждении Правила 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</w:rPr>
        <w:t xml:space="preserve"> Настоящее п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22"/>
      <w:bookmarkEnd w:id="1"/>
      <w:r>
        <w:rPr>
          <w:rFonts w:cs="Times New Roman" w:ascii="Times New Roman" w:hAnsi="Times New Roman"/>
          <w:sz w:val="28"/>
        </w:rPr>
        <w:t>3. Постановление вступает в силу с момента официального обнародования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>
          <w:sz w:val="28"/>
        </w:rPr>
      </w:pP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                                               А.В. 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Ольхово-Рогского сельского поселения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главными распорядителями средств бюджета Ольхово-Рогского сельского поселения (далее – главные распорядители), 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Главные распорядители утверждают определенные в соответствии с настоящими Правилами требования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Главные распорядител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закупок осуществляемых главными распорядителями и подведомственными им муниципальными бюджетными учреждениями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главные распорядител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Главные распорядител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главных распорядителей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им муниципальных бюджетных учреждений Ольхово-Рогского сельского поселения, если затраты на их приобретение в соответствии с требованиями к определению нормативных затрат на обеспечение функций главных распорядителей и подведомственных им муниципальных бюджетных учреждений Ольхово-Рог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главными распорядител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А.В. Болды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00" w:right="851" w:gutter="0" w:header="0" w:top="28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главными распорядителями, в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Ольхово-Рог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Ольхово-Р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Ольхово-Рог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к</w:t>
      </w:r>
      <w:r>
        <w:rPr>
          <w:sz w:val="28"/>
          <w:szCs w:val="24"/>
        </w:rPr>
        <w:t xml:space="preserve"> </w:t>
      </w:r>
      <w:r>
        <w:rPr/>
        <w:t xml:space="preserve">Правилам определения требований к 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купаемым главными распорядителями,   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 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 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 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</w:t>
            </w:r>
            <w:r>
              <w:rPr/>
              <w:t>Ольхово-Рог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ая группа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565"/>
        <w:gridCol w:w="1559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-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-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- для принтера/ многофункци-онального устройства), разрешение сканирования (для сканера/ многофункци-о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авто-транспортные для перевозки 10 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авто-транспортные грузовые с поршневым двигателем внутреннего сгорания с воспламене-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 преиму-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преиму-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древесина хвойных и мягколист-венных пород: береза, лиственница, сосна, ель шпониро-ванная древесиной ценных пород (твердолист-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 (кроме кода      31.0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  (кроме кода      31.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-лист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993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2:00Z</dcterms:created>
  <dc:creator>Прохорова Елена Викторовна</dc:creator>
  <dc:description/>
  <dc:language>en-US</dc:language>
  <cp:lastModifiedBy>User</cp:lastModifiedBy>
  <cp:lastPrinted>2015-12-09T12:49:00Z</cp:lastPrinted>
  <dcterms:modified xsi:type="dcterms:W3CDTF">2017-09-04T12:02:00Z</dcterms:modified>
  <cp:revision>2</cp:revision>
  <dc:subject/>
  <dc:title/>
</cp:coreProperties>
</file>