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/>
      </w:pPr>
      <w:r>
        <w:rPr/>
        <w:t>РЕШ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9.12.2017 года № 86 «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е Ольхово-Рогского сельского поселения Миллеровского района на 2018 год и на плановый период  2019 и 2020 годов»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«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8"/>
              </w:rPr>
              <w:t xml:space="preserve">                  </w:t>
            </w:r>
            <w:r>
              <w:rPr>
                <w:b/>
                <w:color w:val="FFFFFF"/>
                <w:sz w:val="28"/>
              </w:rPr>
              <w:t>2</w:t>
            </w:r>
            <w:r>
              <w:rPr>
                <w:b/>
                <w:sz w:val="28"/>
              </w:rPr>
              <w:t xml:space="preserve">    января 2018 г.</w:t>
            </w:r>
            <w:r>
              <w:rPr>
                <w:b/>
                <w:color w:val="FFFFFF"/>
                <w:sz w:val="28"/>
              </w:rPr>
              <w:t>0</w:t>
            </w:r>
            <w:r>
              <w:rPr>
                <w:color w:val="FFFFFF"/>
                <w:sz w:val="28"/>
              </w:rPr>
              <w:t xml:space="preserve"> » декабря 2012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9.12.2017  года № 86 «</w:t>
      </w:r>
      <w:r>
        <w:rPr>
          <w:sz w:val="28"/>
        </w:rPr>
        <w:t>О бюджете Ольхово-Рогского сельского поселения Миллеровского района на 2018год и на плановый период 2019 и 2020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б) в абзаце втором цифры </w:t>
      </w:r>
      <w:r>
        <w:rPr>
          <w:b/>
          <w:sz w:val="28"/>
          <w:szCs w:val="28"/>
        </w:rPr>
        <w:t>«10454,9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1157,2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риложение  2  «Источники финансирования дефицита бюджета Ольхово-Рогского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5.Приложение 8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2018 год </w:t>
      </w:r>
      <w:r>
        <w:rPr>
          <w:rFonts w:cs="Times New Roman CYR" w:ascii="Times New Roman CYR" w:hAnsi="Times New Roman CYR"/>
          <w:sz w:val="28"/>
          <w:szCs w:val="28"/>
        </w:rPr>
        <w:t>и на плановый период 2019 и 2020 годов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>изложить в редакции согласно приложению 4 к настоящему решению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Настоящее решение вступает в силу со дня </w:t>
            </w:r>
            <w:r>
              <w:rPr/>
              <w:t>его обнародования на информационных стендах.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глава Ольхово-Рогского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 xml:space="preserve">сельского поселения </w:t>
                          <w:tab/>
                          <w:t xml:space="preserve">                        ____________                          Л.А.Богомаз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ab/>
                          <w:tab/>
                        </w:r>
                        <w:r>
                          <w:rPr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» января 2018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/>
                    <w:tab/>
                    <w:tab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Пользователь</cp:lastModifiedBy>
  <cp:lastPrinted>2017-10-27T09:56:00Z</cp:lastPrinted>
  <dcterms:modified xsi:type="dcterms:W3CDTF">2018-01-23T08:12:00Z</dcterms:modified>
  <cp:revision>681</cp:revision>
  <dc:subject/>
  <dc:title>ПРОЕКТ</dc:title>
</cp:coreProperties>
</file>