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ОЛЬХОВО-РОГ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РЕШЕНИЕ 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льхово-Рогского сельского поселения от 25.10.2016 № 11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О денежном содержании муниципальных служащих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Ольхово-Рог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rPr/>
      </w:pPr>
      <w:r>
        <w:rPr>
          <w:b/>
          <w:sz w:val="28"/>
          <w:szCs w:val="28"/>
        </w:rPr>
        <w:t>Собранием депутатов                                                          ____________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2.03.2007 № 25-ФЗ «О муниципальной службе в Российской Федерации» и на основании областных законов от 09.10.2007 № 786-ЗС «О муниципальной службе в Ростовской области», от 10.12.2010 № 538-ЗС «О денежном содержании государственных гражданских служащих Ростовской области», постановления Правительства Ростовской области от 10.11.2011 № 116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Собрание депутатов Ольхово-Р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обрания депутатов Ольхово-Рогского сельского поселения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5 статьи 15 Приложения № 1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5. Муниципальным служащим предоставляется ежегодный дополнительный оплачиваемый отпуск за выслугу лет продолжительность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0" w:name="sub_6051"/>
      <w:bookmarkEnd w:id="0"/>
      <w:r>
        <w:rPr>
          <w:sz w:val="28"/>
          <w:szCs w:val="28"/>
        </w:rPr>
        <w:t>1) при стаже муниципальной службы от 1 года до 5 лет - 1 календарный ден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sub_6051"/>
      <w:bookmarkStart w:id="2" w:name="sub_6052"/>
      <w:bookmarkEnd w:id="1"/>
      <w:bookmarkEnd w:id="2"/>
      <w:r>
        <w:rPr>
          <w:sz w:val="28"/>
          <w:szCs w:val="28"/>
        </w:rPr>
        <w:t>2) при стаже муниципальной службы от 5 до 10 лет - 5 календарных дн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" w:name="sub_6052"/>
      <w:bookmarkStart w:id="4" w:name="sub_6053"/>
      <w:bookmarkEnd w:id="3"/>
      <w:bookmarkEnd w:id="4"/>
      <w:r>
        <w:rPr>
          <w:sz w:val="28"/>
          <w:szCs w:val="28"/>
        </w:rPr>
        <w:t>3) при стаже муниципальной службы от 10 до 15 лет - 7 календарных дней;</w:t>
      </w:r>
    </w:p>
    <w:p>
      <w:pPr>
        <w:pStyle w:val="Normal"/>
        <w:autoSpaceDE w:val="false"/>
        <w:ind w:firstLine="720"/>
        <w:jc w:val="both"/>
        <w:rPr/>
      </w:pPr>
      <w:bookmarkStart w:id="5" w:name="sub_6053"/>
      <w:bookmarkStart w:id="6" w:name="sub_6054"/>
      <w:bookmarkEnd w:id="5"/>
      <w:r>
        <w:rPr>
          <w:sz w:val="28"/>
          <w:szCs w:val="28"/>
        </w:rPr>
        <w:t>4) при стаже муниципальной службы 15 лет и более - 10 календарных дней.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Абзац первый пункта 6 статьи 15 Приложения № 1 исключит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ункт 7 статьи 15 Приложения № 1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" w:name="sub_6054"/>
      <w:r>
        <w:rPr>
          <w:sz w:val="28"/>
          <w:szCs w:val="28"/>
        </w:rPr>
        <w:t>«Муниципальному служащему, для которого установлен ненормированный служебный день, предоставляется ежегодный дополнительный оплачиваемый отпуск за ненормированный служебный день продолжительностью 3 календарных дня.</w:t>
      </w:r>
      <w:bookmarkEnd w:id="7"/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шение о предоставлении данного отпуска принимается главой Администрации и оформляется распоряжением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Пункт 12 раздела III Приложения № 3 изложить в следующей редакции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2. За счет средств экономии в пределах соответствующего утвержденного фонда оплаты труда, муниципальным служащим могут выплачиваться единовременные прем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за качественное и оперативное решение вопросов, особо важных и сложных задани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, организацию и участие в крупных, социально значимых проектах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в связи с юбилейными и праздничными датами, в том числе личными юбилеями (50, 55, 60-летием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Конкретные размеры премий определяются главой Администрации Ольхово-Рогского сельского поселения исходя из результатов деятельности Администрации Ольхово-Рогского сельского поселения и личного вклада муниципальных служащих в результат работы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о выплате единовременной премии оформляется распоряжением Администрации Ольхово-Рогского сельского поселения.»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 момента его официального обнародования на информационных стенд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за исполнением решения возложить на главу Администрации Ольхово-Рогского сельского поселения Болдырева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rPr/>
      </w:pPr>
      <w:r>
        <w:rPr>
          <w:sz w:val="28"/>
          <w:szCs w:val="28"/>
        </w:rPr>
        <w:t xml:space="preserve">- глава Ольхово-Рог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     Л.А.Богомаз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о Ольховый Р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</w:t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260" w:right="1106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Не вступил в силу"/>
    <w:qFormat/>
    <w:rPr>
      <w:color w:val="00808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2:56:00Z</dcterms:created>
  <dc:creator>Register-5</dc:creator>
  <dc:description/>
  <dc:language>en-US</dc:language>
  <cp:lastModifiedBy>User</cp:lastModifiedBy>
  <cp:lastPrinted>2016-10-26T11:54:00Z</cp:lastPrinted>
  <dcterms:modified xsi:type="dcterms:W3CDTF">2017-12-18T12:56:00Z</dcterms:modified>
  <cp:revision>2</cp:revision>
  <dc:subject/>
  <dc:title>РОСТОВСКАЯ ОБЛАСТЬ</dc:title>
</cp:coreProperties>
</file>