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должностных окладов муниципальных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Ольхово-Рогское сельское поселение» </w:t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widowControl/>
        <w:ind w:right="1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________________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от 12.12.2017 г. № 594 «О повышении окладов месячного денежного содержания лиц, замещающих должности федеральной государственной службы», в соответствии с пунктом 2 части 6 статьи 7 Областного закона от 09.10.2007 г. № 786-ЗС «О муниципальной службе в Ростовской области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января 2018 г. в 1,04 раза должностные оклады муниципальных служащих органов местного самоуправления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 повышении окладов месячного денежного содержания муниципальных служащих органов местного самоуправления муниципального образования «Ольхово-Рогское сельское поселение»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8 года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подлежит обязательному обнародованию.</w:t>
      </w:r>
    </w:p>
    <w:p>
      <w:pPr>
        <w:pStyle w:val="Normal"/>
        <w:spacing w:lineRule="auto" w:line="240" w:before="0" w:after="0"/>
        <w:ind w:right="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Администрации Ольхово-Рогского сельского поселения А.В.Богомаз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Ольхово-Рогского сельского поселения                                     Л.А.Богомаз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о Ольховый Рог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 2017 год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>____</w:t>
      </w:r>
    </w:p>
    <w:sectPr>
      <w:type w:val="nextPage"/>
      <w:pgSz w:w="11906" w:h="16838"/>
      <w:pgMar w:left="113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6:00Z</dcterms:created>
  <dc:creator>User</dc:creator>
  <dc:description/>
  <dc:language>en-US</dc:language>
  <cp:lastModifiedBy>User</cp:lastModifiedBy>
  <cp:lastPrinted>2017-12-18T13:15:00Z</cp:lastPrinted>
  <dcterms:modified xsi:type="dcterms:W3CDTF">2017-12-18T10:16:00Z</dcterms:modified>
  <cp:revision>2</cp:revision>
  <dc:subject/>
  <dc:title/>
</cp:coreProperties>
</file>