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Ольхово-Рогского сельского поселения от 28.04.2014 № 94 «Об утверждении Положения о порядке принятия и учета бесхозяйственных недвижимых вещей и выморочного имущества в муниципальной собственност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__________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о-правовых актов органов местного самоуправления Ольхово-Рогского сельского поселения в соответствие с действующим федеральным и областным законодательством, руководствуясь Уставом муниципального образования «Ольхово-Рогское сельское поселение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28.04.2014 № 94 «Об утверждении Положения о порядке принятия и учета бесхозяйных недвижимых вещей и выморочного имущества в муниципальную  собственность Ольхово-Рогского сельского поселения».</w:t>
      </w:r>
    </w:p>
    <w:p>
      <w:pPr>
        <w:pStyle w:val="Normal"/>
        <w:jc w:val="both"/>
        <w:rPr/>
      </w:pPr>
      <w:bookmarkStart w:id="1" w:name="sub_3"/>
      <w:bookmarkEnd w:id="0"/>
      <w:bookmarkEnd w:id="1"/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 Ольхово-Рогского сельского поселения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_____________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51107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2:00Z</dcterms:created>
  <dc:creator>User</dc:creator>
  <dc:description/>
  <cp:keywords/>
  <dc:language>en-US</dc:language>
  <cp:lastModifiedBy>User</cp:lastModifiedBy>
  <cp:lastPrinted>2017-11-13T14:22:00Z</cp:lastPrinted>
  <dcterms:modified xsi:type="dcterms:W3CDTF">2017-11-13T11:23:00Z</dcterms:modified>
  <cp:revision>4</cp:revision>
  <dc:subject/>
  <dc:title/>
</cp:coreProperties>
</file>