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16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39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полугодие 2016 года по доходам в сумме 6339,0 тыс. рублей, по расходам в сумме 5347,0 тыс. рублей с превышением доходов над расходами (профицит бюджета Ольхово-Рогского сельского поселения Миллеровского района) в сумме 99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полугодие 2016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полугодие 2016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полугодие 2016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А.Болдыр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__ 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 2016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полугодие 2016 года составило по доходам в сумме 6339,0 тыс. рублей, или 49,2 процента к годовому плану, и по расходам в сумме 5347,0 тыс. рублей, или 39,9 процентов к плану года. Профицит по итогам 1 полугодия 2016 года составил 992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полугодие 2016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4181,3 тыс. рублей, или 43,0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ый показатель меньше уровня аналогичного периода прошлого года на </w:t>
      </w:r>
      <w:r>
        <w:rPr>
          <w:sz w:val="28"/>
          <w:szCs w:val="28"/>
          <w:highlight w:val="yellow"/>
        </w:rPr>
        <w:t>285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полугодие 2016 года составил 2157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6 года направлено  1741,0 тыс.рублей,  что составляет 32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440,8 тыс.рублей или 65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развитие национальной экономики направлено 464,5 тыс.рублей , или 23,0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5347,0 тыс.рублей или 39,9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2569,6 тыс. рублей или  52,0 процента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71,9 тыс.рублей или  41,1 процента к плану 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полугодие 2016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полугодие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  реализуемые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3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6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,7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7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9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6</w:t>
            </w:r>
          </w:p>
        </w:tc>
      </w:tr>
      <w:tr>
        <w:trPr>
          <w:trHeight w:val="48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4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9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1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1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47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2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9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000"/>
      <w:bookmarkStart w:id="3" w:name="sub_10000"/>
      <w:bookmarkEnd w:id="3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3:00Z</dcterms:created>
  <dc:creator>SM</dc:creator>
  <dc:description/>
  <cp:keywords/>
  <dc:language>en-US</dc:language>
  <cp:lastModifiedBy>Экономист</cp:lastModifiedBy>
  <cp:lastPrinted>2016-07-11T14:42:00Z</cp:lastPrinted>
  <dcterms:modified xsi:type="dcterms:W3CDTF">2016-07-11T12:11:00Z</dcterms:modified>
  <cp:revision>5</cp:revision>
  <dc:subject/>
  <dc:title>О мерах по обеспечению</dc:title>
</cp:coreProperties>
</file>