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9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8 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8.04.2019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2.04.2019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обнародовать  в срок до 11.04.2019 г. на информационных стендах Администрации Ольхово-Рогского сельского поселения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8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3.2019 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дырев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Александр Владимиро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елоконева Галина 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ab/>
        <w:tab/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6:00Z</dcterms:created>
  <dc:creator>Данильченко Н.</dc:creator>
  <dc:description/>
  <cp:keywords/>
  <dc:language>en-US</dc:language>
  <cp:lastModifiedBy>User</cp:lastModifiedBy>
  <cp:lastPrinted>2019-05-13T13:26:00Z</cp:lastPrinted>
  <dcterms:modified xsi:type="dcterms:W3CDTF">2019-05-13T09:29:00Z</dcterms:modified>
  <cp:revision>3</cp:revision>
  <dc:subject/>
  <dc:title/>
</cp:coreProperties>
</file>