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6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проекта решения</w:t>
      </w:r>
    </w:p>
    <w:p>
      <w:pPr>
        <w:pStyle w:val="Normal"/>
        <w:rPr/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района на 2017 год и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Ольхово-Рогского сельского поселения», решением Собрания депутатов Ольхово-Рогского сельского поселения от 29.11.2016 № 24 «Об утверждении Положения о порядке организации и проведения публичных слушаниях в муниципальном образовании «Ольхово-Рог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17 год и на плановый период 2018 и 2019 год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19 декабря  2016 года в 17.00 часов в зда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депутатских слушаний с участием представителей жителей и общественности Ольхово-Рог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5. Комиссии в своей деятельности руководствоваться Положением о порядке организации и  проведения публичных слушаний в муниципальном образовании «Ольхово-Рогское сельское поселение», утвержденным решением Собрания депутатов Ольхово-Рогского сельского поселения от 29.11.2006 № 24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6. 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5 декабря 2016 года по адресу: сл. Никольская, ул. Центральная, 9, Миллеровского района, Ростовской области, Администрация Ольхово-Рог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Администрации Ольхово-Рогского нансов Администрации Ольхово-Рогского сельского поселения Стецко Г.Н. обеспечить размещение на официальном сайте Администрации Ольхово-Рогского сельского поселения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17 год и на плановый период 2018 и 2019 годов», в срок не позднее 12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Л.А.Богома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5.12.2016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льхово-Рогского сельского поселения Миллеровского района на 2017 г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и на плановый период 2018 и 2019 год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дырев Александр Владимирович – глава Администрации Ольхово-Рог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цко Галина Николаевна – заведующий сектором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Низкодубова Валенитина Ивановна - специалист первой категории сектора экономики и финансов Администрации Ольхово-Рог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гомаз Лариса Анатольевна – председатель Собрания депутатов – глава Ольхово-Рог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сильченко Вера Васильевна – главный специалист Администрации Ольхово-Рог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осимова Галина Анатольевна – главный бухгалтер Администрации Ольхово-Рог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Данильченко Н.</dc:creator>
  <dc:description/>
  <dc:language>en-US</dc:language>
  <cp:lastModifiedBy>User</cp:lastModifiedBy>
  <cp:lastPrinted>2016-12-15T09:51:00Z</cp:lastPrinted>
  <dcterms:modified xsi:type="dcterms:W3CDTF">2016-12-15T06:59:00Z</dcterms:modified>
  <cp:revision>2</cp:revision>
  <dc:subject/>
  <dc:title/>
</cp:coreProperties>
</file>