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.2021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907,7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49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0907,7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49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 «Мероприятия в области коммунального хозяйства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 xml:space="preserve">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2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>72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785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областного бюджета –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Миллеровского района – 0,0 тыс. рублей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Ольхово-Рогского сельского поселения - 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0785,3  тыс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62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99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______.2021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49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49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6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6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4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4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8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______.2021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907,7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4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907,7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4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785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785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1-05-13T09:22:00Z</cp:lastPrinted>
  <dcterms:modified xsi:type="dcterms:W3CDTF">2021-07-06T10:51:00Z</dcterms:modified>
  <cp:revision>8</cp:revision>
  <dc:subject/>
  <dc:title/>
</cp:coreProperties>
</file>