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3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2021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№ 145</w:t>
      </w:r>
      <w:r>
        <w:rPr>
          <w:sz w:val="28"/>
        </w:rPr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Ольхово-Рогского сельского поселения в соответствие с действующим законодательством Администрация </w:t>
      </w:r>
      <w:r>
        <w:rPr>
          <w:sz w:val="28"/>
        </w:rPr>
        <w:t>Ольхово-Рог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Администрации </w:t>
      </w:r>
      <w:r>
        <w:rPr>
          <w:sz w:val="28"/>
        </w:rPr>
        <w:t>Ольхово-Рогского сельского поселения</w:t>
      </w:r>
      <w:r>
        <w:rPr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Ольхово-Рог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Н. Морозов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1 г.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</w:t>
      </w:r>
      <w:r>
        <w:rPr>
          <w:rFonts w:cs="Times New Roman" w:ascii="Times New Roman" w:hAnsi="Times New Roman"/>
          <w:b w:val="false"/>
          <w:sz w:val="28"/>
        </w:rPr>
        <w:t>Ольхово-Рог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12.2015 № 145 «Об утверждении правил определения требований к закупаемым 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right="2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ложение № 2 </w:t>
      </w:r>
      <w:r>
        <w:rPr>
          <w:rFonts w:eastAsia="Arial Unicode MS"/>
          <w:sz w:val="28"/>
          <w:szCs w:val="28"/>
        </w:rPr>
        <w:t xml:space="preserve">к Правилам определения требований к закупаемым </w:t>
      </w:r>
      <w:r>
        <w:rPr>
          <w:sz w:val="28"/>
          <w:szCs w:val="28"/>
        </w:rPr>
        <w:t>главными распорядителями  средств бюджета Ольхово-Рогского сельского поселения, в том числе подведомственными им  муниципальными бюджетными учреждениями Ольхово-Рогского сельского поселения отдельным видам товаров, работ, услуг (в том числе предельные цены товаров, работ, услуг)» изложить в следующей редакции: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</w:rPr>
        <w:t xml:space="preserve">Приложение № 2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к Правилам определения требований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 xml:space="preserve">к закупаемым </w:t>
      </w:r>
      <w:r>
        <w:rPr>
          <w:sz w:val="28"/>
          <w:szCs w:val="28"/>
        </w:rPr>
        <w:t>главными распорядител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средств бюджета Ольхово-Рогского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Arial Unicode MS"/>
          <w:sz w:val="28"/>
        </w:rPr>
        <w:t xml:space="preserve">сельского поселения, </w:t>
      </w:r>
      <w:r>
        <w:rPr>
          <w:sz w:val="28"/>
          <w:szCs w:val="28"/>
        </w:rPr>
        <w:t xml:space="preserve">в том числе подведомственными им  </w:t>
      </w:r>
    </w:p>
    <w:p>
      <w:pPr>
        <w:pStyle w:val="Normal"/>
        <w:ind w:right="280" w:hanging="0"/>
        <w:jc w:val="right"/>
        <w:rPr/>
      </w:pPr>
      <w:r>
        <w:rPr>
          <w:rFonts w:eastAsia="Arial Unicode MS"/>
          <w:sz w:val="28"/>
        </w:rPr>
        <w:t>муниципальными бюджетными учреждениями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rial Unicode MS"/>
          <w:sz w:val="28"/>
        </w:rPr>
        <w:t xml:space="preserve">отдельным видам товаров, работ,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706"/>
        <w:gridCol w:w="1418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ПД 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е должности муниципального образования «</w:t>
            </w:r>
            <w:r>
              <w:rPr/>
              <w:t>Ольхово-Рогского сельского поселения</w:t>
            </w:r>
            <w:r>
              <w:rPr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ведущая 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ршая группа должнос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младшая группа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1565"/>
        <w:gridCol w:w="1559"/>
        <w:gridCol w:w="850"/>
        <w:gridCol w:w="1134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шины вычислитель-ные электронные цифровые прочие, содержащие или не содержащие в одном корпусе одно или два из следующих устройств для автомати-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 персональные настольные, рабочие станции вы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-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.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57" w:right="-62" w:hanging="0"/>
              <w:jc w:val="center"/>
              <w:rPr/>
            </w:pPr>
            <w:r>
              <w:rPr>
                <w:sz w:val="22"/>
                <w:szCs w:val="22"/>
              </w:rPr>
              <w:t>Пояснения по требуемой продукции: принтеры, сканеры, многофункци-ональ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 лазерный - для принтера/ многофункци-онального устройства), разрешение сканирования (для сканера/ многофункци-онального устройства), цветность (цветной/ черно-белый), максимальный формат, скорость печати/ 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 1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 преиму-щественно с металлически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: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1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бель для сидения, преиму-щественно с деревянным карка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древесина хвойных и мягколист-венных пород: береза, лиственница, сосна, ель шпониро-ванная древесиной ценных пород (твердолист-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ое значение - древесина хвойных и мягколист-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ереза, листвен-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искусствен-ная кожа,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искусствен-ная кож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мебельный (искусствен-ный) мех, искусствен-ная замша (микро-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значение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  (кроме кода      31.01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   (кроме кода      31.0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оф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ельное значение - массив древесины «ценных» пород (твердо-лиственных и тропи-ческих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 - древесина хвойных и мягколист-венных п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29:00Z</dcterms:created>
  <dc:creator>Прохорова Елена Викторовна</dc:creator>
  <dc:description/>
  <cp:keywords/>
  <dc:language>en-US</dc:language>
  <cp:lastModifiedBy>Пользователь</cp:lastModifiedBy>
  <cp:lastPrinted>2017-08-17T15:18:00Z</cp:lastPrinted>
  <dcterms:modified xsi:type="dcterms:W3CDTF">2021-07-08T11:04:00Z</dcterms:modified>
  <cp:revision>5</cp:revision>
  <dc:subject/>
  <dc:title/>
</cp:coreProperties>
</file>