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20 года по доходам в сумме 2219,7 тыс. рублей, по расходам в сумме 2125,6 тыс. рублей с превышением доходов над расходами  (профицит бюджета Ольхово-Рогского сельского поселения Миллеровского района) в сумме 94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20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20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20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.2020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20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20 года составило по доходам в сумме 2219,7  тыс. рублей, или 22,9 процента к годовому плану, и по расходам в сумме 2125,6 тыс. рублей, или 18,0 процентов к плану года. Профицит по итогам 1 квартала 2020 года составил 9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20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821,5 тыс. рублей, или 13,5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20 года составил 1398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0 года направлено  894,0 тыс.рублей,  что составляет 24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35,2 тыс.рублей или 10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25,6 тыс.рублей или 1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923,6 тыс. рублей или  16,9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31,3 тыс.рублей или  15,4 процентов к плану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1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9-07-19T13:08:00Z</cp:lastPrinted>
  <dcterms:modified xsi:type="dcterms:W3CDTF">2021-02-04T06:45:00Z</dcterms:modified>
  <cp:revision>23</cp:revision>
  <dc:subject/>
  <dc:title>О мерах по обеспечению</dc:title>
</cp:coreProperties>
</file>