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20 года по доходам в сумме 4066,0 тыс. рублей, по расходам в сумме 4326,4 тыс. рублей с превышением расходов над доходами  (дефицит бюджета Ольхово-Рогского сельского поселения Миллеровского района) в сумме 26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2020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20 года составило по доходам в сумме 4066,0  тыс. рублей, или 42,0 процента к годовому плану, и по расходам в сумме 4326,4 тыс. рублей, или 36,6 процентов к плану года. Дефицит по итогам 1 полугодия 2020 года составил 260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595,7 тыс. рублей, или 26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20 года составил 247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0 года направлено  1694,7 тыс.рублей,  что составляет 46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31,8 тыс.рублей или 1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326,4 тыс.рублей или 36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26,9 тыс. рублей или  38,2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8,2 тыс.рублей или  38,4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07-19T13:08:00Z</cp:lastPrinted>
  <dcterms:modified xsi:type="dcterms:W3CDTF">2021-02-04T06:43:00Z</dcterms:modified>
  <cp:revision>26</cp:revision>
  <dc:subject/>
  <dc:title>О мерах по обеспечению</dc:title>
</cp:coreProperties>
</file>