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от 24.01.2019 № 4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и сроках применения взысканий                     к муниципальным служащим за несоблюдение ограничений и запретов, требований о предотвращении или об урегулировании  конфлик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 (в ред. Областного закона от 04.08.2020 № 349-ЗС), Администрац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Ольхово-Рогского сельского поселения от 24.01.2019 № 4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8 Приложения изложить в следующей редакции: 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№ 25-ФЗ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е считая периодов временной нетрудоспособности муниципального служащего, нахождения его в отпус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 позднее трех лет со дня соверш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м коррупционного правонарушения. В указанные сроки не включается время производства по уголовному дел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8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о-Рогского сельского поселения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Мороз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главный специалис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8">
    <w:name w:val="Основной текст с отступом Знак"/>
    <w:qFormat/>
    <w:rPr>
      <w:rFonts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3:00Z</dcterms:created>
  <dc:creator>Туринский Александр Геннадьевич</dc:creator>
  <dc:description/>
  <dc:language>en-US</dc:language>
  <cp:lastModifiedBy>User</cp:lastModifiedBy>
  <cp:lastPrinted>2020-08-13T13:43:00Z</cp:lastPrinted>
  <dcterms:modified xsi:type="dcterms:W3CDTF">2020-08-13T09:43:00Z</dcterms:modified>
  <cp:revision>2</cp:revision>
  <dc:subject/>
  <dc:title>ПРАВИТЕЛЬСТВО РОСТОВСКОЙ ОБЛАСТИ</dc:title>
</cp:coreProperties>
</file>