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Администрацие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открытости и общедоступности информации по предоставлению муниципальных услуг населению Ольхово-Рог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 сельское поселение», постановлением Администрации Ольхово-Рог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.11.2018  № 1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формирования и ведения Реестра муниципальных услуг Ольхово-Рогского сельского поселения», Администрация Ольхово-Рог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7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Ольхово-Рогского сельского поселения согласно приложению.</w:t>
      </w:r>
    </w:p>
    <w:p>
      <w:pPr>
        <w:pStyle w:val="Postan"/>
        <w:ind w:right="-29" w:firstLine="374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Postan"/>
        <w:ind w:right="-29" w:firstLine="374"/>
        <w:jc w:val="both"/>
        <w:rPr/>
      </w:pPr>
      <w:r>
        <w:rPr>
          <w:szCs w:val="28"/>
        </w:rPr>
        <w:t>2.1. Постановление Администрации Ольхово-Рогского сельского поселения от 14.12.2018 № 139 «Об утверждении реестра муниципальных услуг (функций), предоставляемых Администрацией Ольхово-Рогского сельского поселения»;</w:t>
      </w:r>
    </w:p>
    <w:p>
      <w:pPr>
        <w:pStyle w:val="Postan"/>
        <w:ind w:right="-29" w:firstLine="374"/>
        <w:jc w:val="both"/>
        <w:rPr/>
      </w:pPr>
      <w:r>
        <w:rPr>
          <w:szCs w:val="28"/>
        </w:rPr>
        <w:t>2.2. Постановление Администрации Ольхово-Рогского сельского поселения от 11.03.2019 № 29 «О внесении изменений в постановление Администрации Ольхово-Рогского сельского поселения от 14.12.2018 № 139 «Об утверждении реестра муниципальных услуг (функций), предоставляемых Администрацией Ольхово-Рогского сельского поселения»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емых Администрацией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268"/>
        <w:gridCol w:w="2126"/>
        <w:gridCol w:w="255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Администрацией Ольхово-Рог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О «Ольхово-Ро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Ольхово-Рогского сельского поселения от 06.12.2018  № 136  (в ред. постановлений от 17.07.2019 № 15)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справок, выписок из похозяйственных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справок в соответствии с административным регламен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оговый кодекс Российской Федерации;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- Инструкция о порядке совершения нотариальных действий должностными лицами местного самоуправления", утвержденной  Приказом Министерства юстиции РФ от 07 февраля 2020 г. N 16</w:t>
              <w:br/>
              <w:t>- Устав  МО «Ольхово-Рогское  сельское поселение»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06.12.2018 № 135  (в ред. постановлений от 17.07.2019  № 14, от 17.10.2019 № 38) «Об утверждении административного регламента предоставления муниципальной услуги «Совершение нотариальных действий на территории Ольхово-Рогского сельского поселения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и юридические лица, зарегистрированные по месту жительства или месту пребывания в Ольхово-Рогском сельском поселении,  а также лица, уполномоченные представлять их интересы при наличии доверенности, заверенной нотари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платно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вершении должностными лицами нотариальных действий предоставляются льготы по уплате государственной пошлины для физических и юридических лиц, установленные статьей 333.35,  333.38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отариальные действия, совершаемые вне помещения Администрации Ольхово-Рогского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ются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ие нотариальных действий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стоверение доверенности, за исключений доверенностей на распоряжение недвижимым имущество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ятие мер по охране наследственного имущества путем производства описи наследственного имуществ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идетельствование верности копий документов и выписок из ни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идетельствование подлинности подписи на документа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достоверение сведений о лицах в случаях, предусмотренных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достоверение факта нахождения гражданина в живы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достоверение тождественности собственноручной подписи инвалида по зрению, проживающего на территории Ольхово-Рогского сельского поселения, с факсимильным воспроизведением его собственноручной подпис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удостоверение факта нахождения гражданина в определенном месте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удостоверение тождественности гражданина с лицом, изображенным на фотограф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удостоверение время предъявления документов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удостоверение равнозначности электронного документа документу на бумажном носителе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удостоверение равнозначности документа на бумажном носителе электрон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ый 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для целей, не связанных со строительством единственному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6 апреля 2011 г. N 63-ФЗ «Об электронной подпис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13.07.2015 № 224-ФЗ «О государственно-частном партнерстве, муниципально-частном партнерстве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552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образования «Ольхово-Рог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Бесплат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</w:rPr>
              <w:t>твий.Размер и порядок луги, может взиматьс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говора аренды земельного участка или договора купли-продажи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б отказе в предоставлении земельного участка в силу оснований, установленных действующим законодатель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возврате принятого пакета документов в случае нарушения порядка обращения, установленного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  следующих документ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или договор купли-продажи земельного участка , неотъемлемой частью которого является получения выписка из ЕГРН об основных характеристиках и зарегистрированных правах на объект недвижимости соответствующего земельного участка. (3 экземпля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е о возврате одного экземпляра договора, содержащего подписи обеих сторон в Администрацию Ольхово-Рогского сельского поселения после осуществления государственной регистрации  договора аренды или договора купли-продажи на земельный участ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риториальным органом Федеральной налоговой службы по вопросам информационного взаимо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риториальным органом Федеральной службы государственной регистрации, кадастра и картографии по вопросам получения сведений и внесения изменений в государственный кадастр недвижимости, а также по вопросам информационного взаимо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ыми органами и организациями, имеющими сведения, необходимые для предоставления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граждан, имеющим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 136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2.05.2005 № 59-ФЗ «О порядке рассмотрения обращений граждан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 22.07.2003 № 19-ЗС «О регулировании земельных отношений в Ростовской области»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ановление  Правительства Российской Федерации от 30.04.2014 № 403 «Об исчерпывающем перечне процедур в сфере жилищного строительства;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9.02.2020 № 19  «Об утверждении Административного регламента по предоставлению муниципальной услуги «Постановка на учет граждан, имеющим трех и более детей, в целях бесплатного предоставления  земельного участка в собственность для индивидуального жилищного строительства,  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беспла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 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создания крестьянского (фермерского) хозяйства или получение заявителем отказа в постановке на у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ё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остановке на у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Федеральный закон от 26.07.2006 № 135-ФЗ «О защите конкурен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Устав муниципального образования «Ольхово-Рогское сельское поселение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Положение о порядке предоставления в аренду муниципального имущества </w:t>
            </w:r>
            <w:r>
              <w:rPr>
                <w:color w:val="000000"/>
                <w:spacing w:val="9"/>
                <w:szCs w:val="24"/>
              </w:rPr>
              <w:t>Ольхово-Рогского сельского поселения</w:t>
            </w:r>
            <w:r>
              <w:rPr>
                <w:szCs w:val="24"/>
                <w:lang w:eastAsia="ru-RU"/>
              </w:rPr>
              <w:t>, утвержденное решением Собрания депутатов от 17.11.2017 № 83</w:t>
            </w:r>
            <w:r>
              <w:rPr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autoSpaceDE w:val="false"/>
              <w:spacing w:before="0" w:after="0"/>
              <w:ind w:left="-108" w:hanging="0"/>
              <w:jc w:val="both"/>
              <w:rPr/>
            </w:pPr>
            <w:r>
              <w:rPr/>
              <w:t>- Постановление Администрации Ольхово-Рогского сельского поселения от 05.07.2018 № 63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ются выдача Заявителю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- договора аренды муниципального движимого или недвижимого имущества (за исключением земельных участков) (далее – договор аренды)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письменного мотивированного отказа  в предоставлении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.) Услуга предоставляется органами Федеральной налогов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реестр  недвижимости (выписка из ЕГРН). Услуга предоставляется Миллеровским отделом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3.2020 № 29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Граждански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Земельны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едеральным законом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становлением Администрации Ольхово-Рогского сельского поселения от 16.03.2020 № 27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согла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 земельных  участков, заверенных копий правоустанавлива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 22.07.2003 № 19-ЗС «О регулировании земельных отношений в Ростовской области» 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8.11.2019 № 53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06.10.2003 № 131-ФЗ                   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3.2020 № 26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/>
            </w:pPr>
            <w:r>
              <w:rPr/>
              <w:t>Результатом предоставления муниципальной услуги является: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/>
              </w:rPr>
              <w:t>проведение сверки по арендным платеж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 , принятых органам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емельны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ждански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24.07.2007 № 20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6.07.2006 г.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закон Ростовской области  от 22.07.2003 года № 19-ЗС 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10.03.2020 № 22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 , принятых органами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 о внесении изменений в постановление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Закон Российской Федерации от 04.07.1991 № 1541-1 «О приватизации жилищного  фонда  в  РФ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Федеральный закон  от 27.07.2010 № 210-ФЗ 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9.2018 № 8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</w:t>
            </w:r>
          </w:p>
          <w:p>
            <w:pPr>
              <w:pStyle w:val="ConsPlusNormal1"/>
              <w:tabs>
                <w:tab w:val="clear" w:pos="708"/>
                <w:tab w:val="left" w:pos="6904" w:leader="none"/>
              </w:tabs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занимающие жилые помещения, находящиеся в муниципальной собственности, на условиях социального найма, проживающие на территории Ольхово-Рогского сельского поселения  и обратившиеся в Администрацию Ольхово-Рогского сельского поселения с письменным заявлением лично или через законного пред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ом предоставления муниципальной услуги является выдача  договора передачи жилого помещения в собственность граждан или мотивированный отказ в предоставлении муниципальной услуги</w:t>
            </w:r>
          </w:p>
          <w:p>
            <w:pPr>
              <w:pStyle w:val="21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сийской Федерации от 29 декабря 2004 г. № 190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11.03.2019 № 27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редоставления услуги завершается путе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заявителю решения об отказе в предоставлении земельного участка в соб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сийской Федерации от 29 декабря 2004 г. № 190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11.03.2019 № 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олучение заявителем  постановления о предоставлении земельного участка в собственность бесплатно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емельны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жданским кодексом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й закон Российской Федерации от 24.07.2007 № 20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6.07.2006 г.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29.12.2017 № 479-ФЗ «О внесении изменений в Федеральный зак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, постановление Администрации Ольхово-Рогского сельского поселения от 16.03.2020 № 2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ом предоставления муниципальной услуги являет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3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й закон от 15.04.1998 № 6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 (газета «Наше время» № 161 от 30.07.2003), постановление Администрации Ольхово-Рогского сельского поселения от 20.02.2019 № 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оссийской Федерации от 29.12.2004 №188-ФЗ (ст.2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в ред. постановления от 06.07.2018 № 67; от 17.06.2019 № 5; от 17.12.2019 №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>- Граждане Российской Федерации;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иностранные граждане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30.04.2014    № 403 «Об исчерпывающем перечне процедур в сфере жилищ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9.11.2014    № 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льхово-Рогского сельского поселения от 01.09.2016 № 153 «Об утверждении Порядка организации работы по рассмотрению обращений граждан в Администрацию 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26.05.2017 № 79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физические лица,  юридические лица, индивидуальные предприниматели либо их уполномоченные представ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заявителю постановления Администрации Ольхово-Рогского сельского посе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, изменении и аннул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реса объекту недвижим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от 07.05.2008 № 714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б обеспечении жильем ветеранов Великой Отечественной войны 1941-1945 г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01.1995 № 5-ФЗ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 ветер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 социальной защите инвалидов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5.05.1991 № 1244-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07.10.2005 № 363-З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ете граждан в качестве нуждающихся в жилых помещениях, предоставляемых по договору социального найма на территории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 35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, архитектуры и жилищно-коммунального хозяйства Ростовской области от 07.02.2006 № 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06.07.2018 № 6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становление Администрации Ольхово-Рогского сельского поселения о принятии на учет граждан в качестве нуждающихся в обеспечении жилым помещением, предоставляемым по договору социального найма, либо выдача уведомления об отказе в оформлении документов по указанной усл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реестр  недвижимости (выписка из ЕГРН). Услуга предоставляется Миллеровским отделом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 июня 1998 г. №89-ФЗ "Об отходах производства и потребления"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30.03.1999 г. №52-ФЗ "О санитарно-эпидемиологическом благополучии населе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3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мотивированного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кладирование строительных материалов на прилегающе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4.2006г. №59-ФЗ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,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 от 25.10.2002 №273-ЗС «Об административных правонарушен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4.2016 № 67 «Об утверждении Административного регламента по предоставлению муниципальной услуги «Разрешение на складирование строительных материалов на прилегающе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легающей территории либо выдача уведомления об отказе выдачи разрешения по указанной услуге в случае перекрытия стройматериалами проезда для специализированного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ведение земляных работ на территории Ольхово-Ро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6.2005 № 59-ФЗ «О порядке рассмотрения обращений граждан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>решение Собрания депутатов Ольхово-Рог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>26.09.2017 № 7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авил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льхово-Рогского  сельского 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4.2016 № 68 «Об утверждении Административного регламента по предоставлению муниципальной услуги «Выдача разрешений осуществления земляных работ на территории муниципального образования «Ольхово-Рог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заявителям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инятия решения о выдаче разрешения на осуществление земляных работ на территории муниципального образования «Ольхово-Рогское сельское поселение» – выдача ордера на производство земля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инятия решения об отказе в выдаче разрешения на осуществление земляных работ на территории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 в выдаче ордера на производство земляных рабо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Ольхово-Рогского  сельского поселения и предоставляются организациями, </w:t>
      </w:r>
      <w:r>
        <w:rPr/>
        <w:t>участвующими в предоставлении муниципальных услуг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изации, предоставляющей  услугу, или сферы деятельности организаций </w:t>
              <w:br/>
              <w:t>(в случае неопределенного количества таких 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 при необходим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то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иски из ЕГРЮЛ (для юридических лиц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 из ЕГРИП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ски из государственного земельного кадастр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ого  паспорта объекта капитального строительст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 проектной документации, согласованной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выполнения рабо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ого плана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дастрового паспорта земельного учас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, обосновывающих необходимость предоставления  разрешени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 о признании гражданина малоимущим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ументы, подтверждающие право на предоставление жилых помещений вне очеред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. регистрации, кадастра и кар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из реестра лицензий о действующей лиценз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ющи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at">
    <w:name w:val="stat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8746FE118BB8A1741F8EFE8D6D69D6601B1223B2CAFEF562AAFEBEW9nFM" TargetMode="External"/><Relationship Id="rId3" Type="http://schemas.openxmlformats.org/officeDocument/2006/relationships/hyperlink" Target="consultantplus://offline/ref=511E8746FE118BB8A1741F8EFE8D6D69D66F1C1A20BECAFEF562AAFEBEW9nFM" TargetMode="External"/><Relationship Id="rId4" Type="http://schemas.openxmlformats.org/officeDocument/2006/relationships/hyperlink" Target="consultantplus://offline/ref=511E8746FE118BB8A1741F8EFE8D6D69D6601B1223B2CAFEF562AAFEBEW9nFM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84522.0/" TargetMode="External"/><Relationship Id="rId8" Type="http://schemas.openxmlformats.org/officeDocument/2006/relationships/hyperlink" Target="garantf1://12084522.0/" TargetMode="External"/><Relationship Id="rId9" Type="http://schemas.openxmlformats.org/officeDocument/2006/relationships/hyperlink" Target="http://taganrog.bezformata.ru/word/ob-obespechenii-zhilyom-veteranov-velikoj-otechestvennoj-vojni-/68919/" TargetMode="External"/><Relationship Id="rId10" Type="http://schemas.openxmlformats.org/officeDocument/2006/relationships/hyperlink" Target="http://taganrog.bezformata.ru/word/veteranam/176/" TargetMode="External"/><Relationship Id="rId11" Type="http://schemas.openxmlformats.org/officeDocument/2006/relationships/hyperlink" Target="http://taganrog.bezformata.ru/word/o-sotcialnoj-zashite-invalidov-v-rossijskoj-federatcii/98619/" TargetMode="External"/><Relationship Id="rId12" Type="http://schemas.openxmlformats.org/officeDocument/2006/relationships/hyperlink" Target="consultantplus://offline/ref=F19A58EE5A04C8B4DE1BB9F7D208141D7B265B1CD964380EF8C44649s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3:00Z</dcterms:created>
  <dc:creator>1</dc:creator>
  <dc:description/>
  <dc:language>en-US</dc:language>
  <cp:lastModifiedBy>User</cp:lastModifiedBy>
  <cp:lastPrinted>2020-03-18T11:11:00Z</cp:lastPrinted>
  <dcterms:modified xsi:type="dcterms:W3CDTF">2020-03-18T08:13:00Z</dcterms:modified>
  <cp:revision>2</cp:revision>
  <dc:subject/>
  <dc:title>РОСТОВСКАЯ ОБЛАСТЬ</dc:title>
</cp:coreProperties>
</file>