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0   № 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22.02.2019 № 25 «Об утверждении Положения о представлении лицом, поступающим на должность руководителя муниципального учреждения Ольхово-Рогского 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26.02.2013 № 92 (в ред. постановления от 14.07.2020) 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 сведений о доходах, об имуществе и обязательствах имущественного характера», Администрация Ольхово-Рог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Ольхово-Рогского сельского поселения от 22.02.2019 № 25 «Об утверждении Положения о представлении лицом, поступающим на должность руководителя муниципального учреждения Ольхово-Рогского 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508256/entry/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 первый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изложить в следующей редакции:</w:t>
      </w:r>
    </w:p>
    <w:p>
      <w:pPr>
        <w:pStyle w:val="S1"/>
        <w:shd w:fill="FFFFFF" w:val="clear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 в информационно-телекоммуникационной сети "Интернет":".;</w:t>
      </w:r>
    </w:p>
    <w:p>
      <w:pPr>
        <w:pStyle w:val="S1"/>
        <w:shd w:fill="FFFFFF" w:val="clear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1 после слов «имущественного» исключить слова «имущественного»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 Настоящее постановление вступает в силу со дня его официального опублик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    Контроль за исполнением постановления оставляю за собой.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autoSpaceDE w:val="fals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С.Н.Морозов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главный специалист </w:t>
      </w:r>
    </w:p>
    <w:p>
      <w:pPr>
        <w:pStyle w:val="Style19"/>
        <w:autoSpaceDE w:val="false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льхово-Рогского 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9:00Z</dcterms:created>
  <dc:creator>Туринский Александр Геннадьевич</dc:creator>
  <dc:description/>
  <dc:language>en-US</dc:language>
  <cp:lastModifiedBy>User</cp:lastModifiedBy>
  <cp:lastPrinted>2020-09-16T16:10:00Z</cp:lastPrinted>
  <dcterms:modified xsi:type="dcterms:W3CDTF">2020-09-16T12:19:00Z</dcterms:modified>
  <cp:revision>2</cp:revision>
  <dc:subject/>
  <dc:title>ПРАВИТЕЛЬСТВО РОСТОВСКОЙ ОБЛАСТИ</dc:title>
</cp:coreProperties>
</file>