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от ________2020 № __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28.01.2015 № 2 «О Порядке формирова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верждения и ведения планов-графиков закупок для обеспечения нуж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»</w:t>
      </w:r>
    </w:p>
    <w:p>
      <w:pPr>
        <w:pStyle w:val="Normal"/>
        <w:spacing w:lineRule="atLeast" w:line="36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муниципальных правовых актов Администрации Ольхово-Рогского сельского поселения в соответствие с действующим законодательством, а именн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Ольхово-Рогского сельского поселения </w:t>
      </w:r>
      <w:r>
        <w:rPr>
          <w:b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знать утратившим силу постановление Администрации Ольхово-Рогского сельского поселения от 28.01.2015 № 2 «О Порядке формирования, утверждения и ведения планов-графиков закупок для обеспечения нужд Ольхово-Рогского сельского поселения»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постановление вступает в силу с момента официального опубликования и распространяет свое действие на правоотношения, возникшие с 01.01.2020 год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Ольхово-Рогс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 xml:space="preserve">                                     С.Н. Мороз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ab/>
        <w:t xml:space="preserve"> 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Normal"/>
        <w:autoSpaceDE w:val="false"/>
        <w:rPr/>
      </w:pPr>
      <w:r>
        <w:rPr>
          <w:bCs/>
          <w:sz w:val="20"/>
        </w:rPr>
        <w:t xml:space="preserve">сектор экономики и финансов Администрации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Ольхово-Рогского сельского поселени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5:00Z</dcterms:created>
  <dc:creator>mashburo</dc:creator>
  <dc:description/>
  <dc:language>en-US</dc:language>
  <cp:lastModifiedBy>User</cp:lastModifiedBy>
  <cp:lastPrinted>2020-02-10T14:24:00Z</cp:lastPrinted>
  <dcterms:modified xsi:type="dcterms:W3CDTF">2020-02-10T11:25:00Z</dcterms:modified>
  <cp:revision>2</cp:revision>
  <dc:subject/>
  <dc:title/>
</cp:coreProperties>
</file>