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 № 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Ольхово-Рогского сельского поселения в новой редакции согласно приложению № 1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хово-Рогского сельского поселения от   21.11.2016  № 16 «Об утверждении Перечня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С.Н.Морозов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2.3, ст. 5.4;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ст.2.10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3.2; 4.1; 4.4; 5.1; 5.2; 5.5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ЖКХ,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3; 2.4; 2.7; 4.1; 4.5; 5.1; 5.2; часть  1 статьи 46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тьи 2.5; 2.6; 2.12.; 5.3; 8.1; 8.2, 8.8; 8.9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______________  г.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Ольхово-Рог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6:00Z</dcterms:created>
  <dc:creator>User</dc:creator>
  <dc:description/>
  <cp:keywords/>
  <dc:language>en-US</dc:language>
  <cp:lastModifiedBy>User</cp:lastModifiedBy>
  <cp:lastPrinted>2020-01-20T14:53:00Z</cp:lastPrinted>
  <dcterms:modified xsi:type="dcterms:W3CDTF">2020-01-20T12:11:00Z</dcterms:modified>
  <cp:revision>6</cp:revision>
  <dc:subject/>
  <dc:title/>
</cp:coreProperties>
</file>