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10.2019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9 месяцев 2019 года по доходам в сумме 7696,5 тыс. рублей, по расходам в сумме 7303,5 тыс. рублей с превышением доходов над расходами  (профицит бюджета Ольхово-Рогского сельского поселения Миллеровского района) в сумме 39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9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9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9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 10.2019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9 года составило по доходам в сумме 7696,5  тыс. рублей, или 72,7 процента к годовому плану, и по расходам в сумме 7303,5 тыс. рублей, или 63,5 процента к плану года. Профицит по итогам 9 месяцев 2019 года составил 39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9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067,8 тыс. рублей, или 63,7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 2019 года составил 394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направлено  2505,9 тыс.рублей,  что составляет 75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14,1 тыс.рублей или 26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303,5 тыс.рублей или 63,5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167,8 тыс. рублей или  63,7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16,3 тыс.рублей или  55,9 процентов к плану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10-22T12:00:00Z</cp:lastPrinted>
  <dcterms:modified xsi:type="dcterms:W3CDTF">2019-10-22T09:02:00Z</dcterms:modified>
  <cp:revision>23</cp:revision>
  <dc:subject/>
  <dc:title>О мерах по обеспечению</dc:title>
</cp:coreProperties>
</file>