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ЛЬХОВО-РО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Ольховый Ро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утверждении Устава ред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ционного бюллетеня «Вести в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статьей 18 Закона Российской Федерации от 27.12.1991 № 2124-1 «О средствах массовой информации»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устав редакции Информационного бюллетеня Ольхово-Рог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ьхово-Рогского сельского поселения</w:t>
        <w:tab/>
        <w:tab/>
        <w:t xml:space="preserve">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Ольхово-Рог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от _______________г. 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 редакци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го бюллетеня «Вести власти»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ериодическое печатное издание - Информационный бюллетень «Вести власти» Ольхово-Рогского сельского поселения (далее - Бюллетень) является средством массовой информации, издаваемым для опубликования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ьхово-Рогского  сельского поселения, </w:t>
      </w:r>
      <w:r>
        <w:rPr>
          <w:rFonts w:cs="Times New Roman" w:ascii="Times New Roman" w:hAnsi="Times New Roman"/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я проектов муниципальных правовых актов по вопросам местного значения, доведения до сведения жителей Ольхово-Рогского  сельского поселения о социально-экономическом и культурном развитии Ольхово-Рогского сельского поселения, о развитии его общественной инфраструктуры и иной официальной информации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ллетень издается на русском языке и распространяется на территории  Ольхово-Рогского сельского поселения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Учредителем, редакцией, издателем и распространителем Бюллетеня является Администрация Ольхово-Рогского сельского поселения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ыход в свет Бюллетеня осуществляется за счет средств бюджета Ольхово-Рогского сельского поселения Миллеровского района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Юридический адрес редакции: 346125 Ростовская область, Миллеровский район, слобода Никольская, улица Центральная, 9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чредитель, редакция, главный редактор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Учредитель Бюллетеня (далее – Учредитель) имеет право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ть устав редакции Бюллетеня (далее – Редакция)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изменения и дополнения в устав Редакции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ать деятельность редакции в соответствии с законодательством и настоящим Уставом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название, периодичность и объем выпуска учрежденного средства массовой информ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Учредитель обязан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интересы редакции в государственных и муниципальных органах, органах представительной и исполнительной власти, в общественных организациях;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денежные средства, необходимые для производства и выпуска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Главным редактором Бюллетеня является глава Администрации Ольхово-Рогского сельского поселения (далее – Главный редактор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Главный редактор является руководителем Редак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Главный редактор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Редакцию в отношениях с гражданами, объединениями граждан, государственными органами, органами местного самоуправления, а также в суде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выполнение требований, предъявляемых к деятельности средств массовой информации действующим законодательством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тираж Бюллетен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разрешение на выход в свет выпуска Бюллетен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 в отношении производства и выпуска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едакция осуществляет производство и выпуск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едакция осуществляет свою деятельность на основе Закона Российской Федерации от 27.12.1991 № 2124-1 «О средствах массовой информации», иных нормативных правовых актов Российской Федерации, Устава Ростовской области, областных законов, иных нормативных правовых актов Ростовской области, Устава муниципального образования «Ольхово-Рогское сельское поселение», муниципальных нормативных правовых актов Ольхово-Рогского сельского поселения, а также настоящего Уста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Ликвидация (реорганизация) Редакции производится в порядке, установленном законодательством Российской Федерации. В случае реорганизации Редакции ее права и обязанности переходят к правопреемнику (одному из правопреемников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Редакционная коллегия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 Редакционная коллегия Бюллетеня (далее - Редколлегия) образуется в составе Главного редактора (председатель), заместителя председателя Редколлегии, ответственного секретаря и членов Редколлегии. Состав Редколлегии и изменения в нем утверждаются главой Администрации Ольхово-Рогского сельского поселения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 Редколлегия рассматривает и решает основные вопросы, связанные с творческой и производственной деятельностью Редак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ава и обязанности работников Редакции и коллектива работников Редакци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Работниками редакции являются работник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ьхово-Рогского сельского поселения, в должностные обязанности которых включены вопросы, связанные с производством и выпуском Бюллете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 Работники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раво вносить на рассмотрение Главного редактора предложения по вопросам деятельности Редак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Работники редакции обязаны способствовать осуществлению регулярного, высококачественного выпуска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В Коллектив работников Редакции (далее – Коллектив) входят лица, указанные в пункте 4.1 настоящего Уста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Коллектив принимает участие в разработке и подготовке редакционных планов, участвует в мероприятиях Редакции, вносит на рассмотрение Редколлегии предложения по улучшению качества Бюллетеня ускорению редакционно-издательского процесса. Коллектив принимает Устав Редакции, который подлежит утверждению Учредителе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Коллектив осуществляет свои права на собрании Коллектива. Собрание Коллектива правомочно, если на нем присутствуют не менее двух третей членов Коллектива. Решения принимаются простым большинством голосов присутствующих на собрании членов Коллекти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здания и распространения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изационное обеспечение издания и распространения бюллетеня осуществляется Администрацией Ольхово-Рог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 Бюллетень  подлежит обязательной рассылке в следующие учреждения и организации: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рание депутатов Ольхово-Рогского сельского поселения,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едприятия и учреждения, находящиеся на территории Ольхово-Рогского сельского поселени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ю Ольхово-Рогского сельского поселени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и Ольхово-Рог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ь подлежит размещению на информационных стендах муниципального образования «Ольхово-Рогского сельское поселение», места размещения которых утверждаются решением Собрания депутатов Ольхово-Рог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издании Бюллетеня не допускается внесение каких-либо изменений, дополнений или сокращений в тексты нормативных правовых актов, подлежащих размещению в Бюллетене. Вносимые при издании Бюллетеня редакционные поправки не должны изменять сущность либо искажать заложенный смысл информационных сообщений, подлежащих размещению в Бюллетен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рекращение и приостановление деятельности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 Прекращение или приостановление издания Бюллетеня производится по решению учредителя либо суда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Учредитель вправе прекратить или приостановить деятельность Бюллетеня в случае, если производство и выпуск Бюллетеня признаны Учредителем нецелесообразными, а также в иных случаях предусмотренных настоящим Уставом и законодательством 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 В случае решения Учредителя о прекращении выпуска Бюллетеня Учредитель сохраняет за собой право на возобновление выпуска средства массовой информации с тем же название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Право на название Бюллетеня принадлежит Учредителю. В случае реорганизации к новому Учредителю переходит право на название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В случае смены Учредителя Бюллетень продолжает свою деятельность в установленном законом порядке. Если Бюллетень зарегистрирован, смена Учредителя допускается лишь при условии перерегистр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В случае реорганизации Учредителя его права и обязанности в полном объеме переходят к правопреемнику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Настоящий Устав вступает в силу с момента его утверждения Учредителе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Изменения в настоящий устав вносятся по решению Учредителя после принятия их на общем собрании Коллекти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Pragmatica"/>
          <w:sz w:val="26"/>
          <w:szCs w:val="26"/>
          <w:lang w:eastAsia="ru-RU"/>
        </w:rPr>
      </w:pPr>
      <w:r>
        <w:rPr>
          <w:rFonts w:eastAsia="Times New Roman" w:cs="Pragmatica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8:00Z</dcterms:created>
  <dc:creator>Юрист</dc:creator>
  <dc:description/>
  <dc:language>en-US</dc:language>
  <cp:lastModifiedBy>User</cp:lastModifiedBy>
  <cp:lastPrinted>2019-09-17T10:47:00Z</cp:lastPrinted>
  <dcterms:modified xsi:type="dcterms:W3CDTF">2019-09-17T06:48:00Z</dcterms:modified>
  <cp:revision>2</cp:revision>
  <dc:subject/>
  <dc:title/>
</cp:coreProperties>
</file>