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от  _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01.09.2016 № 153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Об утверждении Порядка организации работы по рассмотрению обращений граждан в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и Ольхово-Рог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3"/>
        </w:rPr>
        <w:t xml:space="preserve">Администрация Ольхово-Рог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Ольхово-Рогского сельского поселения от 01.09.2016  № 153 «Об утверждении Порядка организации работы по рассмотрению обращений граждан в Администрации Ольхово-Рог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2.7, 2.9, 2.15, 3.7, 3.13, 3.15, 3.21, 3.24, 3.28, 3.29, 3.36, 3.41, 3.44, 3.47, 4.1-4.5, 4.7, 4.8, 4.11, 4.12, 4.15, 5.2, 5.5., 8.1, 8.4 слова «Главой Ольхово-Рогского сельского поселения» заменить на слова «главой Администрации Ольхово-Рогского сельского поселения» в соответствующих падеж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.40 раздела 3 изложить в следующей редакции: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40. Ответ на обращение направляется в форме электронного документа по адресу электронной почты, указанному в обращении, поступившем в Администрацию Ольхово-Рог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Ольхово-Рогского сельского поселения в письменной форме. Кроме того, на поступившее в Администрацию Ольхово-Рог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8:00Z</dcterms:created>
  <dc:creator>Bob</dc:creator>
  <dc:description/>
  <dc:language>en-US</dc:language>
  <cp:lastModifiedBy>User</cp:lastModifiedBy>
  <cp:lastPrinted>2019-09-20T10:47:00Z</cp:lastPrinted>
  <dcterms:modified xsi:type="dcterms:W3CDTF">2019-09-20T06:48:00Z</dcterms:modified>
  <cp:revision>2</cp:revision>
  <dc:subject/>
  <dc:title/>
</cp:coreProperties>
</file>