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b w:val="false"/>
          <w:b w:val="false"/>
        </w:rPr>
      </w:pPr>
      <w:r>
        <w:rPr/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2019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Ольхово-Рог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Милле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1 квартал 2019 года</w:t>
      </w:r>
    </w:p>
    <w:p>
      <w:pPr>
        <w:pStyle w:val="BodyText2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Ольхово-Рогского сельского поселения от 20.06.2016 № 193 «Об утверждении Положения о бюджетном процессе в Ольхово-Рогском сельском поселении», Администрация Ольхово-Рогского сельского поселения </w:t>
      </w:r>
      <w:r>
        <w:rPr>
          <w:b/>
        </w:rPr>
        <w:t>п о с т а н о в л я е т:</w:t>
      </w:r>
    </w:p>
    <w:p>
      <w:pPr>
        <w:pStyle w:val="TextBodyIndent"/>
        <w:rPr/>
      </w:pPr>
      <w:r>
        <w:rPr/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>
          <w:szCs w:val="28"/>
        </w:rPr>
        <w:tab/>
        <w:tab/>
        <w:t>1. Утвердить отчет об исполнении бюджета Ольхово-Рогского сельского поселения Миллеровского района за 1 квартал 2019 года по доходам в сумме 2702,4 тыс. рублей, по расходам в сумме 1976,9 тыс. рублей с превышением доходов над расходами  (профицит бюджета Ольхово-Рогского сельского поселения Миллеровского района) в сумме 725,5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 Ольхово-Рогского сельского поселения Миллеровского района за 1  квартал 2019 года является сектор экономики и финан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целях информирования населения Ольхово-Рогского сельского поселения обнародовать сведения о ходе исполнения бюджета Ольхово-Рогского сельского поселения Миллеровского района за 1 квартал 2019 года, согласно приложения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 Ольхово-Рогского сельского поселения Миллеровского района за 1 квартал 2019 года в Собрание депутатов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размещения на официальном сайте Администрации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.о. главы  Администрации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     Г.Н.Стецко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льх</w:t>
      </w:r>
      <w:bookmarkStart w:id="0" w:name="sub_10000"/>
      <w:r>
        <w:rPr>
          <w:sz w:val="16"/>
          <w:szCs w:val="16"/>
        </w:rPr>
        <w:t>ово-Рогского сельского поселения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ind w:left="637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______2019№ 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Ольхово-Рогск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иллеров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1 квартал  2019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Ольхово-Рогского сельского поселения Миллеровского района за 1 квартал 2019 года составило по доходам в сумме 2702,4  тыс. рублей, или 25,4 процента к годовому плану, и по расходам в сумме 1976,9 тыс. рублей, или 17,2 процента к плану года. Профицит по итогам 1 квартала 2019 года составил 725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Ольхово-Рогского сельского поселения Миллеровского района за 1 квартал 2019 года прилаг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Ольхово-Рогского сельского поселения Миллеровского района исполнены в сумме 1152,9 тыс. рублей, или 18,3 процентов к годовым бюджетным назначения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й показатель больше уровня аналогичного периода прошлого года на 173,5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езвозмездных поступлений в бюджет Ольхово-Рогского сельского поселения Миллеровского района  за  1 квартал 2019 года составил 1549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19 года направлено  934,7 тыс.рублей,  что составляет 23,0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 98,1 тыс.рублей или 6,1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Ольхово-Рогского сельского поселения Миллеровского района исполнены в сумме 1976,9 тыс.рублей или 17,1 процентов к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Общегосударственные вопросы</w:t>
      </w:r>
      <w:r>
        <w:rPr>
          <w:sz w:val="28"/>
          <w:szCs w:val="28"/>
        </w:rPr>
        <w:t xml:space="preserve">» расходы исполнены в сумме 850,5 тыс. рублей или  17,3 процентов к плану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</w:t>
      </w:r>
      <w:r>
        <w:rPr>
          <w:b/>
          <w:i/>
          <w:sz w:val="28"/>
          <w:szCs w:val="28"/>
        </w:rPr>
        <w:t>Национальная оборона</w:t>
      </w:r>
      <w:r>
        <w:rPr>
          <w:sz w:val="28"/>
          <w:szCs w:val="28"/>
        </w:rPr>
        <w:t>» расходы за отчетный период исполнены в сумме 28,4 тыс.рублей или  13,6 процентов к плану 2019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юджетная политика в сфере расходов бюджета Ольхово-Рогского сельского поселения Миллеровского района была направлена на решение социальных и экономических задач Ольхово-Рог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Ольхово-Рогского сельского поселения Миллеровского района отсут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Г.Н.Стецко</w:t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хово-Рогского сельского поселения Миллеровского района за 1  квартал 2019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Ольхово-Рог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1квартал 2019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руб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3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6</w:t>
            </w:r>
          </w:p>
        </w:tc>
      </w:tr>
      <w:tr>
        <w:trPr>
          <w:trHeight w:val="29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6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4</w:t>
            </w:r>
          </w:p>
        </w:tc>
      </w:tr>
      <w:tr>
        <w:trPr>
          <w:trHeight w:val="9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получаемые в виде арендной либо иной   </w:t>
              <w:br/>
              <w:t xml:space="preserve">платы за передачу в возмездное пользование     </w:t>
              <w:br/>
              <w:t xml:space="preserve">государственного и муниципального имущества    </w:t>
              <w:br/>
              <w:t xml:space="preserve">(за исключением имущества автономных  учрежде-  </w:t>
              <w:br/>
              <w:t xml:space="preserve">ний , а также имущества государственных и муни- </w:t>
              <w:br/>
              <w:t xml:space="preserve">ципальных унитарных предприятий, в том числе   </w:t>
              <w:br/>
              <w:t xml:space="preserve">казенных)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4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(штрафы),установленные законами субъектов Российской Федерации за несоблюдение муниципальных правовых актов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41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9,5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,2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3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2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5</w:t>
            </w:r>
          </w:p>
        </w:tc>
      </w:tr>
      <w:tr>
        <w:trPr>
          <w:trHeight w:val="6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</w:tr>
      <w:tr>
        <w:trPr>
          <w:trHeight w:val="30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1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4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,7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ПОЛИТИКА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нсионное обеспечение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5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6,9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1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5,5</w:t>
            </w:r>
          </w:p>
        </w:tc>
      </w:tr>
      <w:tr>
        <w:trPr>
          <w:trHeight w:val="240" w:hRule="atLeast"/>
          <w:cantSplit w:val="true"/>
        </w:trPr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25,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End w:id="0"/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52:00Z</dcterms:created>
  <dc:creator>SM</dc:creator>
  <dc:description/>
  <cp:keywords/>
  <dc:language>en-US</dc:language>
  <cp:lastModifiedBy>Пользователь</cp:lastModifiedBy>
  <cp:lastPrinted>2019-07-19T13:08:00Z</cp:lastPrinted>
  <dcterms:modified xsi:type="dcterms:W3CDTF">2019-08-05T06:18:00Z</dcterms:modified>
  <cp:revision>19</cp:revision>
  <dc:subject/>
  <dc:title>О мерах по обеспечению</dc:title>
</cp:coreProperties>
</file>