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___________2019 г. № ____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 w:val="false"/>
        </w:rPr>
        <w:t>с. Ольховый Рог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льхово-Рогского сельского поселения от 06.12.2018 № 136 «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Выдача справок, выписок из похозяйственных книг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 приведения в соответствие с Федеральным законом 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Ольхово-Рог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1. Внести в постановление Администрации Ольхово-Рогского сельского поселения от 06.12.2018 № 136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справок, выписок из похозяйственных книг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 пункта 5.2 раздела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.2 раздела 5 дополнить подпунктом 10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) пункты 5.9-5.11 считать пунктами 5.11 - 5.13 соответственно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г) раздел 5 дополнить пунктами 5.9 - 5.10 следующего содержания:</w:t>
      </w:r>
    </w:p>
    <w:p>
      <w:pPr>
        <w:pStyle w:val="Normal"/>
        <w:shd w:fill="FFFFFF" w:val="clear"/>
        <w:ind w:firstLine="5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5.9. В случае признания жалобы подлежащей удовлетворению в ответе заявителю, указанном в </w:t>
      </w:r>
      <w:hyperlink w:anchor="sub_11028">
        <w:r>
          <w:rPr>
            <w:rStyle w:val="InternetLink"/>
            <w:color w:val="106BBE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8 раздела 5 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 случае признания жалобы не подлежащей удовлетворению в ответе заявителю, указанном в </w:t>
      </w:r>
      <w:hyperlink w:anchor="sub_11028">
        <w:r>
          <w:rPr>
            <w:rStyle w:val="InternetLink"/>
            <w:color w:val="106BBE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8 раздела 5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Postan"/>
        <w:ind w:right="-29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Postan"/>
        <w:ind w:right="-29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Postan"/>
        <w:ind w:right="-29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  <w:t>Ольхово-Рогского  сельского поселения                                       С.Н.Морозов</w:t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новление вносит главный специалист </w:t>
      </w:r>
    </w:p>
    <w:p>
      <w:pPr>
        <w:pStyle w:val="Normal"/>
        <w:jc w:val="both"/>
        <w:rPr/>
      </w:pPr>
      <w:r>
        <w:rPr>
          <w:sz w:val="20"/>
        </w:rPr>
        <w:t>Администрации  Ольхово-Рогского сельского поселения</w:t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true">
    <w:name w:val="WW8Num2ztrue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0:00Z</dcterms:created>
  <dc:creator>Данильченко Н.</dc:creator>
  <dc:description/>
  <dc:language>en-US</dc:language>
  <cp:lastModifiedBy>User</cp:lastModifiedBy>
  <cp:lastPrinted>2018-12-17T09:50:00Z</cp:lastPrinted>
  <dcterms:modified xsi:type="dcterms:W3CDTF">2019-06-25T10:10:00Z</dcterms:modified>
  <cp:revision>2</cp:revision>
  <dc:subject/>
  <dc:title>РОССИЙСКАЯ ФЕДЕРАЦИЯ</dc:title>
</cp:coreProperties>
</file>