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ЛЬХОВО-РОГ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ПРОЕКТ ПОСТАНОВЛЕ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 ____________ г. № 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. Ольховый Рог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 создании комиссии по списанию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муниципального имущества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val="en" w:eastAsia="ru-RU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единого порядка списания муниципального имущества, совершенствования системы учета объектов муниципальной собственности, на основании решения Собрания депутатов Ольхово-Рогского сельского поселения от 27 февраля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3 г. № 3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й казне муниципального образования «Ольхово-Рог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Corbel"/>
          <w:b/>
          <w:b/>
          <w:sz w:val="28"/>
          <w:szCs w:val="28"/>
          <w:lang w:eastAsia="ru-RU"/>
        </w:rPr>
      </w:pPr>
      <w:r>
        <w:rPr>
          <w:rFonts w:eastAsia="Times New Roman" w:cs="Corbe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по списанию муниципального имущества муниципального образования «Ольхово-Рогское сельское поселение»  в составе согласно приложению № 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миссии по списанию муниципального имущества муниципального образования «Ольхово-Рогское сельское поселение» согласно приложению № 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                                         С.Н.Морозо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ведущий специалист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 Пащенко О.А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№ 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ССИИ ПО СПИСАНИЮ МУНИЦИПАЛЬНОГО ИМУЩЕСТВА МУНИЦИПАЛЬНОГО ОБРАЗОВАНИ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</w:t>
        <w:tab/>
        <w:t xml:space="preserve">Морозов Сергей Николаевич, глава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  Ольхово-Рогского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  <w:tab/>
        <w:t>Зосимова Галина Анатольевна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  <w:tab/>
        <w:t>главный бухгалтер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 </w:t>
        <w:tab/>
        <w:t>Пащенко Ольга Александровна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едущий специалист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</w:t>
        <w:tab/>
        <w:t>Васильченко Вера Васильевна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ный специалист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рохов Владимир Николаевич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льхово-Рогского сельского поселения</w:t>
        <w:tab/>
        <w:tab/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хово-Рогского сельского поселения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С.Н.Морозов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val="en" w:eastAsia="ru-RU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СПИС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ИМУЩЕСТВА МУНИЦИПАЛЬНОГО ОБРАЗОВАНИ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списанию муниципального имущества муниципального образования «Ольхово-Рогское сельское поселение» (далее – Комиссия)  является коллегиальным органом по вопросам списания имущества, находящегося в муниципальной собственности муниципального образования «Ольхово-Рогское  сельское поселение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став комиссии утверждается постановлением  Администрации Ольхово-Рог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/>
        <w:ind w:left="1200" w:hanging="36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Функции комисс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комиссии при списании основных средств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лиц, по вине которых происходит преждевременное выбытие объекта основных средств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предложений по дальнейшему использованию списываемого имущества (сдача в металлолом, разукомплектование, оприходование отдельных узлов, деталей, реализация устаревшего оборудования для приобретения взамен более современного) и доведение их до главы Администрации Ольхово-Рогского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контроля за изъятием из списываемых объектов основных средств цветных и драгоценных металлов, определение их количества, веса и сдачи на соответствующий скла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 результатам работы комиссия может принимать следующие реш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писании имущества пришедшего в негодность либо утраченного муниципального имущества, находящегося в собственности муниципального образования «Ольхово-Рогское сельское поселение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- о дальнейшем использовании имуще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/>
        <w:ind w:left="1200" w:hanging="36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Права комисс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списанию муниципального имущества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нять с рассмотрения любой вопрос, предусмотренный повесткой дня заседания, на дополнительную доработк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глашать на свои заседания представителей заинтересованных сторон, экспер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прашивать от физических и юридических лиц дополнительное представление документов или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/>
        <w:ind w:left="1200" w:hanging="36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Обязанности комисс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списанию муниципального имущества обязан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оводить заседания открыт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е допускать нарушения интересов третьих лиц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ыносить решения только по вопросам, отнесенным к ее компетен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/>
        <w:ind w:left="1200" w:hanging="36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Структура и организация работы комисс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миссия по списанию муниципального имущества состоит из председателя комиссии, его заместителя, секретаря, членов комиссии, имеющих право решающего голоса, а также экспертов, имеющих право совещательного голос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миссия правомочна принимать решения, если на заседании присутствует не менее двух третьих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седания комиссии проводятся по мере необходим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се работы по подготовке материалов для рассмотрения на заседании комиссии осуществляются секретарем Комисс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Информирование членов комиссии и приглашенных о дате, времени и месте заседания, а также оформление результатов заседания осуществляются секретарем комисс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Информация о дате, времени и месте проведения заседания комиссии, о повестке дня заседания доводится до членов комиссии и приглашенных заблаговремен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Решения комиссии принимаются простым большинством голосов от числа присутствующих на заседании членов комиссии. В случае равенства голосов решение принимается в редакции, предложенной председателем комиссии, либо рассмотрение вопроса снимается с повестки дня. В случае несогласия члена (членов) комиссии с принятым решением его (их) особое мнение может быть отражено в протоколе заседания коми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 результатам рассмотрения повестки дня заседания комиссии оформляется протокол, подписываемый председательствующим на заседании комиссии и секретарем комиссии. Протокол хранится в Администрации Ольхово-Рог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На основании оформленного протокола заседания комиссии издается постановление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исании движимого (недвижимого) имуще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С.Н.Морозо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 Condense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left"/>
      <w:outlineLvl w:val="0"/>
    </w:pPr>
    <w:rPr>
      <w:rFonts w:ascii="Open Sans Condensed;Times New Roman" w:hAnsi="Open Sans Condensed;Times New Roman" w:eastAsia="Times New Roman" w:cs="Times New Roman"/>
      <w:color w:val="000000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Open Sans Condensed;Times New Roman" w:hAnsi="Open Sans Condensed;Times New Roman" w:eastAsia="Times New Roman" w:cs="Times New Roman"/>
      <w:color w:val="000000"/>
      <w:kern w:val="2"/>
      <w:sz w:val="42"/>
      <w:szCs w:val="42"/>
    </w:rPr>
  </w:style>
  <w:style w:type="character" w:styleId="StrongEmphasis">
    <w:name w:val="Strong"/>
    <w:qFormat/>
    <w:rPr>
      <w:b/>
      <w:bCs/>
      <w:color w:val="222222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4B4B4B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4:00Z</dcterms:created>
  <dc:creator>User</dc:creator>
  <dc:description/>
  <cp:keywords/>
  <dc:language>en-US</dc:language>
  <cp:lastModifiedBy>User</cp:lastModifiedBy>
  <cp:lastPrinted>2019-06-20T17:05:00Z</cp:lastPrinted>
  <dcterms:modified xsi:type="dcterms:W3CDTF">2019-06-20T13:07:00Z</dcterms:modified>
  <cp:revision>3</cp:revision>
  <dc:subject/>
  <dc:title/>
</cp:coreProperties>
</file>