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2019 г.   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авилах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храны зеленых насаждений в населенных пунктах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Style21"/>
        <w:spacing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в целях организации деятельности по созданию и сохранению  зеленых насаждений на территории Ольхово-Рогского сельского поселения, Администрация Ольхово-Рогского 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авила охраны зеленых насаждений в населенных пунктах Ольхово-Рогского  сельского поселения Миллеровского района 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его официального   обнародовани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1"/>
        <w:spacing w:lineRule="auto" w:line="360"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ьхово-Рогского  сельского поселения                                А.В.Болдырев       </w:t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left="6096" w:right="-2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left="6096" w:right="-2" w:hanging="0"/>
        <w:rPr>
          <w:sz w:val="23"/>
        </w:rPr>
      </w:pPr>
      <w:r>
        <w:rPr>
          <w:sz w:val="23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3261" w:leader="none"/>
          <w:tab w:val="left" w:pos="-709" w:leader="none"/>
          <w:tab w:val="left" w:pos="142" w:leader="none"/>
        </w:tabs>
        <w:ind w:left="5103" w:right="-119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261" w:leader="none"/>
          <w:tab w:val="left" w:pos="-709" w:leader="none"/>
          <w:tab w:val="left" w:pos="142" w:leader="none"/>
        </w:tabs>
        <w:ind w:left="5103" w:right="-1192" w:hanging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3261" w:leader="none"/>
          <w:tab w:val="left" w:pos="-709" w:leader="none"/>
          <w:tab w:val="left" w:pos="142" w:leader="none"/>
        </w:tabs>
        <w:ind w:left="5103"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2019 г. №___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6521" w:leader="none"/>
          <w:tab w:val="left" w:pos="9072" w:leader="none"/>
        </w:tabs>
        <w:ind w:left="6096" w:right="-1192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равила охраны зеленых насажд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населенных пунктах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1.1. </w:t>
      </w:r>
      <w:r>
        <w:rPr>
          <w:spacing w:val="2"/>
          <w:sz w:val="28"/>
          <w:szCs w:val="28"/>
        </w:rPr>
        <w:t>Настоящие Правила охраны зеленых насаждений ( далее – Правила)  определяют основные требования к охране зеленых насаждений в населенных пунктах Ольхово-Рогского сельского поселения Миллеровского района Рост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Действие настоящих Правил не распространяется на отношения по охране зеленых насаждений, расположенных на находящихся в границах населенных пунктов Ольхово-Рогского сельского поселения садовых и огородных земельных участках, на земельных участках, 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Охрана зеленых насаждений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1.4. Основной задачей охраны зеленых насаждений является достижение нормативной обеспеченности зелеными насаждениями населенных пунктов Ольхово-Рогского  сельского поселения Миллеровского района Ростовской области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1.5. В населенных пунктах Ольхово-Рогского  сельского поселения Миллеровского района Ростовской области запрещ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1.5.1. Повреждение и уничтожение зеленых насаждений, за исключением случаев, установленных федеральным законодательством, Областным законом и настоящими Правила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Областным законом.</w:t>
      </w:r>
    </w:p>
    <w:p>
      <w:pPr>
        <w:pStyle w:val="Normal"/>
        <w:numPr>
          <w:ilvl w:val="0"/>
          <w:numId w:val="0"/>
        </w:numPr>
        <w:shd w:fill="FFFFFF" w:val="clear"/>
        <w:spacing w:before="419" w:after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охраны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. 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 оформляются разрешения на уничтожение и (или) повреждение зеленых насаждений по форме согласно приложению N 1 к настоящим Правилам (далее - разреш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3. Разрешения подписываются главой Администрации Ольхово-Рог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4. К разрешению прилагаются: акт оценки состояния зеленых насаждений по форме согласно приложению N 2 к настоящим Правилам и план-схема территории, на которой планируется пересадка, вырубка или обрезка деревьев. План-схема составляется ответственным специалистом Администрации Ольхово-Рогского  сельского посе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5. По окончании производства работ главой Администрации Ольхово-Рогского сельского поселения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6. При несоответствии выполненных работ условиям разрешения составляется акт обследования территории, в котором фиксируются допущенные нарушения. Лицо, допустившее нарушение настоящих Правил 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7. 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8.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9. При проведении работ, указанных в пункте 2.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составляется акт оценки состояния зеленых насаждений, в котором, в том числе, отражается объем произошедших измен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0. 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1. Проведение мероприятий по уничтожению сухостойных 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2. 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3. Для осуществления пересадки деревьев и уничтожения кустарниковой и травянистой растительности в случае, указанном в пункте 2.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4. Для подготовки заключения о возможности и условиях пересадки деревьев (далее - заключение) формируется экспертная группа. В экспертную группу должны быть включены представители Администрации Ольхово-Рогского сельского поселения, представитель специализированной организации, а также по согласованию включаются специалист-эколог Миллеровского муниципального района  и представители общественности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Ольхово-Рог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5.Заключение оформляется на официальном бланке , подписывается всеми членами экспертной группы и утверждается главой Администрации Ольхово-Рогского сельского поселения. Подпись заверяется печат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6. На основании документов, указанных в пунктах 2.14 - 2.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7. В случае невозможности пересадки деревьев по заключению экспертной группы допускается их уничтожение 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их Правил. Оформление решения, разрешения, контроль производства работ и учет их результатов осуществляются в соответствии с пунктами 2.13-2.17 настоящего разде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8. Размещение объектов, не предусмотренных пунктом 2.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19. При реализации мероприятий, связанных с реконструкцией зданий, строений и сооружений, в случае невозможности сохранения зеленых насаждений ответственный специалист Администрации Ольхово-Рогского сельского поселения оформляет разрешение в соответствии с требованиями настоящих Прави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0. 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Ольхово-Рог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1. 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Ольхово-Рог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4. 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2.2-2.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5. 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и Правилами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6. 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 в случае их отсутствия - в соответствии с настоящими Правил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2.27. В случае выявления повреждения и (или) уничтожения зеленых насаждений ответственный специалист Администрации Ольхово-Рогского сельского поселения составляет акт обследования территории, собирает информацию о лицах, причастных к повреждению и (или) уничтожению зеленых насаждений, принимает меры по привлечению виновных к ответственности в соответствии с федеральным и областным законодательством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Создание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1. Создание зеленых насаждений - деятельность по посадке деревьев и кустарников, посеву трав и цветов, в том числе по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оздание зеленых насаждений осуществляется в соответствии с долгосрочными комплексными планами озеленения населенных пунктов, разработанными органами местного самоуправления в установленном законодательством порядк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Создание зеленых насаждений осуществляется в порядке, предусмотренном строительными нормами и правилами, регламентами производства работ на объектах озеленения с соблюдением требований санитарно-гигиенических нормативов, градостроительной документ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3.5. 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 Проведение общественных акций по созданию зеленых насаждений согласовывается с Администрацией Ольхово-Рог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3.6. Разработку документации, указанной в пункте 3.5 настоящего раздела, ее согласование с Администрацией Ольхово-Рогского сельского поселения, а также реализацию мероприятий по созданию зеленых насаждений организовывают лица и организации, заинтересованные в создании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3.7. По окончании производства работ ответственным специалистом Администрации Ольхово-Рогского сельского поселения осуществляется контроль производства работ. При несоответствии выполненных работ условиям проектной документации ответственным специалистом Администрации Ольхово-Рогского сельского поселения, осуществляющим контроль производства работ, составляется акт обследования территории, 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Зеленые насаждения считаются созданными после проведения полного комплекса уходных работ до момента их приживаемости. Сроки полной приживаемости устанавливаются  не менее 2 лет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охранение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Сохранение зеленых насаждений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ами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419" w:after="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ценка состояния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Оценка состояния зеленых насаждений - деятельность по получению сведений о количественных и качественных параметрах состояния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Основные составляющие системы оценки состояния зеленых насаждений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1.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2. Выявление и идентификация причин ухудшения состояния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5.3. 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госрочная оценка состояния зеленых насаждений осуществляется по результатам инвентаризации зеленых насаждений с периодичностью 1 раз в 10 лет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Документом, отображающим результаты инвентаризации зеленых насаждений, является паспорт объекта зеленых насаждений, который содержит следующие сведени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1. Инвентарный пла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2. Административно-территориальная принадлежность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3. Наименование ответственного владельц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4. Режим охраны и использ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5. Установленное функциональное назначение земельного участк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6. Общая площадь объекта(ов)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7. Количество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8. Видовой состав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9. Состояние зеленых насаждений (пообъектно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5.5. На основании сведений, содержащихся в паспортах объектов зеленых насаждений, ведется реестр зеленых насаждений, который утверждается ответственным специалистом Администрации Ольхово-Рогского сельского поселения, курирующим вопросы охраны зеленых насажден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Оперативная оценка состояния зеленых насаждений проводи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тнесения деревьев и кустарников к аварийно-опасным и сухостойны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в случае уничтожения или повреждения зеленых насаждений 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, в иных случая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5.8. Акт оценки состояния зеленых насаждений составляется и подписывается ответственным специалистом Администрации Ольхово-Рогского  сельского поселения или в случае, предусмотренном пунктом 2.20 раздела 2 настоящего Порядка, - членами комисс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>6.1. Нарушение требований настоящих Правил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  <w:br/>
        <w:t>к Порядку</w:t>
        <w:br/>
        <w:t>охраны зеленых насаждений</w:t>
        <w:br/>
        <w:t>в населенных пунктах Ольхово-Рогского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  <w:t>     Разрешение на уничтожение и (или) повреждение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                       </w:t>
      </w:r>
      <w:r>
        <w:rPr>
          <w:spacing w:val="2"/>
        </w:rPr>
        <w:t>от __________ N 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1. Наименование производимых работ: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</w:t>
      </w:r>
      <w:r>
        <w:rPr>
          <w:spacing w:val="2"/>
        </w:rPr>
        <w:t>(</w:t>
      </w:r>
      <w:r>
        <w:rPr>
          <w:spacing w:val="2"/>
          <w:sz w:val="18"/>
          <w:szCs w:val="18"/>
        </w:rPr>
        <w:t>указывается в соответствии с постановлением Правительства Ростовской области от 30.08.2012 N 819 "Об утверждении Порядка охраны зеленых  насаждений в населенных пунктах Ростовской области"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Сроки производимых работ: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3. Информация о юридическом или физическом лице, получившем разрешение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данные физического лица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Информация      о      непосредственном      исполнителе      работ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 паспортные  данные физического лица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Условия      и      требования     при      производстве      работ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Информация   о   местоположении   объекта(ов)   зеленых  насаждений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7.  Информация  о собственниках земельных участков, землепользователях,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водятся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работы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  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 паспортные данные физического лица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8. Количественные  и  качественные  характеристики  зеленых  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до и после производства работ: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9. Информация     о     планируемом     компенсационном     озеленении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</w:t>
      </w:r>
      <w:r>
        <w:rPr>
          <w:spacing w:val="2"/>
          <w:sz w:val="18"/>
          <w:szCs w:val="18"/>
        </w:rPr>
        <w:t>(количественные и качественные характеристики, сроки, место высадки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10. Информация     о     проведенном     компенсационном    озеленении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</w:t>
      </w:r>
      <w:r>
        <w:rPr>
          <w:spacing w:val="2"/>
          <w:sz w:val="18"/>
          <w:szCs w:val="18"/>
        </w:rPr>
        <w:t>(отметка о выполнении должностным лицом органа местного самоуправления,осуществляющего контроль производства работ; отметка о полной приживаемости и (или) дополнительной высадке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11. Информация    о    разработке     проектно-сметной    документации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12. Отметка о выполнении работ  в соответствии  с условиями разрешения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13. Иная информация: 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Приложение:   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>акт   оценки  состояния  зеленых  насаждений,  план-схема территории, фото- (или) видеоматериалы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____________________              __________              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    </w:t>
      </w:r>
      <w:r>
        <w:rPr>
          <w:spacing w:val="2"/>
        </w:rPr>
        <w:t>(должность)                    (подпись)                 ФИ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sz w:val="22"/>
          <w:szCs w:val="22"/>
        </w:rPr>
        <w:t>    М.П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N 2</w:t>
        <w:br/>
        <w:t>к Порядку</w:t>
        <w:br/>
        <w:t>охраны зеленых насаждений</w:t>
        <w:br/>
        <w:t xml:space="preserve">в населенных пунктах Ольхово-Рогского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 xml:space="preserve">                                      Акт оценки состояния зеленых насажден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т __________ N 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1. Информация о местоположении зеленых насаждений: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 Информация  о собственниках земельных участков, землепользователях,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млевладельцах,  арендаторах  земельных  участков, на которых произрастают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зеленые насаждения: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   </w:t>
      </w:r>
      <w:r>
        <w:rPr>
          <w:spacing w:val="2"/>
          <w:sz w:val="18"/>
          <w:szCs w:val="18"/>
        </w:rPr>
        <w:t>(реквизиты юридического лица, индивидуального предпринимателя,  паспортные данные физического лиц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br/>
      </w:r>
      <w:r>
        <w:rPr/>
        <w:t>    3. Количественные и качественные характеристики зеленых насажден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00"/>
        <w:gridCol w:w="1180"/>
        <w:gridCol w:w="1063"/>
        <w:gridCol w:w="1088"/>
        <w:gridCol w:w="1072"/>
        <w:gridCol w:w="1085"/>
        <w:gridCol w:w="1648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аметр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см)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деревьев (кустарников), штук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но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резка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жив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хих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 подлежит сносу -, обрезке 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4. Информация о компенсационном озеленении: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5. Информация об отнесении зеленых насаждений к аварийно-опасным: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Иная информация: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    </w:t>
      </w:r>
      <w:r>
        <w:rPr>
          <w:spacing w:val="2"/>
          <w:sz w:val="20"/>
          <w:szCs w:val="20"/>
        </w:rPr>
        <w:t>Приложение:   акт   оценки  состояния  зеленых  насаждений,  план-схем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рритории, фото- (или) видеоматериалы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____________________               __________              ____________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        </w:t>
      </w:r>
      <w:r>
        <w:rPr>
          <w:spacing w:val="2"/>
        </w:rPr>
        <w:t>(должность)                     (подпись)                 ФИО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    М.П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Примеча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>    </w:t>
      </w:r>
      <w:r>
        <w:rPr>
          <w:spacing w:val="2"/>
          <w:sz w:val="18"/>
          <w:szCs w:val="18"/>
        </w:rPr>
        <w:t>В случае, предусмотренном пунктом 2.22 раздела 2 Правил охраны зеленых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8"/>
          <w:szCs w:val="18"/>
        </w:rPr>
        <w:t>насаждений  , акт оценки состояния зеленых насаждений подписывается членами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7:00Z</dcterms:created>
  <dc:creator>www.PHILka.RU</dc:creator>
  <dc:description/>
  <dc:language>en-US</dc:language>
  <cp:lastModifiedBy>User</cp:lastModifiedBy>
  <cp:lastPrinted>2018-11-07T10:41:00Z</cp:lastPrinted>
  <dcterms:modified xsi:type="dcterms:W3CDTF">2019-03-21T05:47:00Z</dcterms:modified>
  <cp:revision>2</cp:revision>
  <dc:subject/>
  <dc:title/>
</cp:coreProperties>
</file>