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от___________2019 № 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равовые акты Администрации Ольхово-Рогского сельского поселения :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both"/>
        <w:rPr/>
      </w:pPr>
      <w:r>
        <w:rPr>
          <w:sz w:val="28"/>
          <w:szCs w:val="28"/>
        </w:rPr>
        <w:t>1.1. Постановление Администрации Ольхово-Рогского сельского поселения от 11.06.2015 № 65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2. Постановление Администрации Ольхово-Рогского сельского поселения от 11.06.2015 № 6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 без торгов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комплексного освоения территории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развитии застроенной территории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3. Постановление Администрации Ольхово-Рогского сельского поселения от 08.07.2015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4536" w:leader="none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1.4. Постановление Администрации Ольхово-Рогского сельского поселения от 08.07.2015 № 86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арендатору в собственность земельных участков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 сельскохозяйственного назначения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4962" w:leader="none"/>
          <w:tab w:val="left" w:pos="-4678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1.5. Постановление Администрации Ольхово-Рогского сельского поселения от 08.07.2015 № 87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 в собственность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з проведения торгов для садоводства, огородничества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ачного хозяйств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1.6. Постановление Администрации Ольхово-Рогского сельского поселения от 24.03.2016 «Об утверждении Административного регламента по предоставлению муниципальной услуги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7. Постановление Администрации Ольхово-Рогского сельского поселения от 24.03.2016 № 4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оответствия разреше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1.8. Постановление Администрации Ольхово-Рогского сельского поселения от </w:t>
      </w:r>
      <w:r>
        <w:rPr>
          <w:sz w:val="28"/>
          <w:szCs w:val="28"/>
        </w:rPr>
        <w:t>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9. Постановление </w:t>
      </w:r>
      <w:r>
        <w:rPr>
          <w:bCs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от 20.04.2016  № 63 «О внесении изменений в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уничтожение, повреждение, пересадку зеленых насаждений в Ольхово-Рогском сельском поселении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                                    А.В.Болдыре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18"/>
          <w:szCs w:val="18"/>
        </w:rPr>
        <w:t>Администрации Ольхово-Рогского сельского поселения Пащенко О.А.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8:00Z</dcterms:created>
  <dc:creator>User</dc:creator>
  <dc:description/>
  <cp:keywords/>
  <dc:language>en-US</dc:language>
  <cp:lastModifiedBy>User</cp:lastModifiedBy>
  <cp:lastPrinted>2019-03-20T15:44:00Z</cp:lastPrinted>
  <dcterms:modified xsi:type="dcterms:W3CDTF">2019-03-20T12:45:00Z</dcterms:modified>
  <cp:revision>3</cp:revision>
  <dc:subject/>
  <dc:title/>
</cp:coreProperties>
</file>