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/>
      </w:pPr>
      <w:r>
        <w:rPr>
          <w:szCs w:val="28"/>
        </w:rPr>
        <w:t>от ___________ № ______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14.12.2018 № 139 «Об утверждении Реестра муниципальных услуг, предоставляемых Администрацие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7 декабря 2018 № 143 «Об утверждении Реестра описаний процедур, связанных с особенностями осуществления градостроительной деятельности на территории муниципального образования «Ольхово-Рогское сельское поселение», постановлением Администрации Ольхово-Рогского 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11.2018  № 1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формирования и ведения Реестра муниципальных услуг Ольхово-Рогского сельского поселения», Администрация Ольхово-Рог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14.12.2018 № 139 «Об утверждении Реестра муниципальных услуг, предоставляемых Администрацией Ольхово-Рогского сельского поселения» следующие изменения:</w:t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строки 19, 20 исключить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А.В.Болдыре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4:00Z</dcterms:created>
  <dc:creator>User</dc:creator>
  <dc:description/>
  <dc:language>en-US</dc:language>
  <cp:lastModifiedBy>User</cp:lastModifiedBy>
  <cp:lastPrinted>2019-02-06T11:35:00Z</cp:lastPrinted>
  <dcterms:modified xsi:type="dcterms:W3CDTF">2019-02-06T08:37:00Z</dcterms:modified>
  <cp:revision>1</cp:revision>
  <dc:subject/>
  <dc:title/>
</cp:coreProperties>
</file>