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ПРОЕКТ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Postan"/>
        <w:ind w:right="-29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от _____2018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Ольховый Рог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19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1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г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7030A0"/>
          <w:sz w:val="24"/>
          <w:szCs w:val="28"/>
        </w:rPr>
      </w:pPr>
      <w:r>
        <w:rPr>
          <w:b/>
          <w:bCs/>
          <w:color w:val="7030A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7030A0"/>
          <w:sz w:val="24"/>
          <w:szCs w:val="28"/>
        </w:rPr>
      </w:pPr>
      <w:r>
        <w:rPr>
          <w:color w:val="7030A0"/>
          <w:sz w:val="24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В соответствии со статьей 184.2 Бюджетного кодекса Российской Федерации,</w:t>
      </w:r>
      <w:r>
        <w:rPr>
          <w:sz w:val="28"/>
          <w:szCs w:val="28"/>
        </w:rPr>
        <w:t xml:space="preserve"> статьей 26 решения Собрания депутатов Ольхово-Рогского сельского поселения от 20.06.2016 № 193 (в ред. решения от 17.11.2017 № 82)  «Об утверждении Положения о бюджетном процессе в Ольхово-Рогском сельском поселении», а также постановлением Администрации Ольхово-Рогского сельского поселения от 20.06.2018 № 60 «Об утверждении Порядка и сроков составления проекта бюджета Ольхово-Рогского сельского поселения Миллеровского района на 2019 год и на плановый период 2020 и 2021 годов», Администрация Ольхово-Рог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основные направления бюджетной и налоговой политики Ольхово-Рогского сельского поселения на 20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 2021 годы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ведующему сектором экономики и финансов Стецко Г.Н. совместно со специалистами Администрации Ольхово-Рогского сельского поселения обеспечить разработку проекта бюджета Ольхово-Рогского сельского поселения Миллеровского района  на основе основных направлений бюджетной и налоговой политики Ольхово-Рогского сельского поселения на 2019 – 2021 годы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 Контроль     за    исполнением   настоящего     постановления   оставляю  за собой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                                            А.В.Болдырев</w:t>
      </w:r>
    </w:p>
    <w:p>
      <w:pPr>
        <w:pStyle w:val="Style1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 Ольхово-Рогского  сельского поселени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420"/>
      </w:tblGrid>
      <w:tr>
        <w:trPr>
          <w:trHeight w:val="67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хово-Рогского сельского посе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_____2018 № 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на 20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21 год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.03.2018, указов Президента Российской Федерации, проекта основных направлений бюджетной и налоговой политики Ростовской области на 2019 – 2021 го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в 2017 году и в I полугодии 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, проводимая Администрацией </w:t>
      </w:r>
      <w:r>
        <w:rPr>
          <w:bCs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Ольхово-Рогского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2017 года обеспечена положительная динамика роста доходов бюджета Ольхово-Рогского сельского поселения Миллеровского района. Объем доходов составил 9529,2 тыс. рублей. Расходы составили 10205,8 тыс. рублей. По результатам исполнения сложился дефицит – 676,6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на решение социальных и экономических задач </w:t>
      </w:r>
      <w:r>
        <w:rPr>
          <w:bCs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являлось обеспечение расходов в социальной сфере. Расходы на культуру, спорт и здравоохранение в 2017 году составили 4194,3 тыс. рублей, или 41,1 процент всех расходов бюджета </w:t>
      </w:r>
      <w:r>
        <w:rPr>
          <w:bCs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7 году на реализацию 9 муниципальных программ </w:t>
      </w:r>
      <w:r>
        <w:rPr>
          <w:bCs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направлено 9265,9 тыс. рублей, или 90,8 процентов всех расходов бюджета </w:t>
      </w:r>
      <w:r>
        <w:rPr>
          <w:bCs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о соглашение между министерством финансов Ростовской области и </w:t>
      </w:r>
      <w:r>
        <w:rPr>
          <w:bCs/>
          <w:sz w:val="28"/>
          <w:szCs w:val="28"/>
        </w:rPr>
        <w:t>Ольхово-Рогским сельским поселением</w:t>
      </w:r>
      <w:r>
        <w:rPr>
          <w:sz w:val="28"/>
          <w:szCs w:val="28"/>
        </w:rPr>
        <w:t xml:space="preserve">, предусматривающие меры по социально-экономическому развитию, финансовому оздоровлению муниципальных финансов, наращиванию налогового потенциал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ериод I полугодия 2018 года исполнение бюджета </w:t>
      </w:r>
      <w:r>
        <w:rPr>
          <w:bCs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 составило: по доходам – 5006,7 тыс.  рублей, или 47,8 процентов к годовому плану, по расходам 5365,4 тыс. рублей, или 48 процентов к годовому план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реализуется с учетом выполнения основных задач по обеспечению устойчивости и сбалансированности бюджета </w:t>
      </w:r>
      <w:r>
        <w:rPr>
          <w:bCs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Собственные доходы </w:t>
      </w: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rFonts w:eastAsia="Batang;바탕"/>
          <w:sz w:val="28"/>
          <w:szCs w:val="28"/>
        </w:rPr>
        <w:t xml:space="preserve"> по итогам </w:t>
      </w:r>
      <w:r>
        <w:rPr>
          <w:sz w:val="28"/>
          <w:szCs w:val="28"/>
        </w:rPr>
        <w:t>I</w:t>
      </w:r>
      <w:r>
        <w:rPr>
          <w:rFonts w:eastAsia="Batang;바탕"/>
          <w:sz w:val="28"/>
          <w:szCs w:val="28"/>
        </w:rPr>
        <w:t> полугодия 2018 года получены в объеме 1729,9 тыс. рублей, с темпом роста к аналогичному периоду прошлого года – 102,9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дополнительных мер, направленных на стимулирование социально-экономического развития и оздоровление муниципальных финансов, 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и. </w:t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 xml:space="preserve">В этих целях распоряжением Администрации </w:t>
      </w:r>
      <w:r>
        <w:rPr>
          <w:bCs/>
          <w:szCs w:val="28"/>
        </w:rPr>
        <w:t>Ольхово-Рогского сельского поселения</w:t>
      </w:r>
      <w:r>
        <w:rPr>
          <w:szCs w:val="28"/>
        </w:rPr>
        <w:t xml:space="preserve"> от 14.04.2017 № 28 утверждена Программа оптимизации расходов бюджета </w:t>
      </w:r>
      <w:r>
        <w:rPr>
          <w:bCs/>
          <w:szCs w:val="28"/>
        </w:rPr>
        <w:t>Ольхово-Рогского сельского поселения</w:t>
      </w:r>
      <w:r>
        <w:rPr>
          <w:szCs w:val="28"/>
        </w:rPr>
        <w:t xml:space="preserve"> Миллеровского района на 2017 – 2019 годы (далее − Программа оптимизации), распоряжением Администрации Миллеровского района от 07.06.2017 № 36 утвержден план мероприятий, направленных на выявление и отмену установленных Администрацией Ольхово-Рогского сельского поселения 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9 – 2021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оритетной целью бюджетной политики является сбалансированность бюджета Ольхово-Рогского сельского поселения Миллеровского района и устойчивость бюджетной систе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 бюджет Ольхово-Рогского сельского поселения Миллеровского района, формированию расходов с учетом их оптимизации и повышения эффективности, проведению взвешенной долговой полити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е задачи бюджетной и налоговой политики Ольхово-Рогского сельского поселения на 2019 – 2021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 и налоговой политики Ростовской области на 2019 – 2021 год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Ольхово-Рогского сельского поселения, в которых учтены все приоритеты развития социальной сферы, сельского хозяйства, коммунальной и транспортной инфраструктуры, обеспечения жильем отдельных категорий граждан и другие на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программ Ольхово-Рог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1. Совершенствование нормативно - правов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 Ольхово-Рог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о - правовое регулирование бюджетного процесса будет осуществляться на основе изменений бюджетного законодательства на федеральном и региональном уровне,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и формировании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sz w:val="28"/>
        </w:rPr>
        <w:t xml:space="preserve"> на 2019 – 2021 годы будут учтены изменения налогового и бюджет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 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ежегодного повышения оплаты труда работников технического и  обслуживающего персонала органов местного самоуправления Ольхово-Рогского сельского посе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3. Повышение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Ольхово-Рогского сельского поселения Миллеровского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их оптимизации и пересмотра структуры расходов бюджета Ольхово-Рогского сельского поселения Миллер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Ольхово-Р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птимизация расходов бюджета Ольхово-Рогского сельского поселения Миллеровского района, направляемых муниципальным бюджетным учреждениям Ольхово-Рогского сельского поселения в форме субсидий на оказание муниципальных услуг (выполнение работ), за 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 Основные подход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в 2018 – 2020 годах будет сосредоточена на решении следующих задач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оступлений налоговых и неналоговых доходов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бюджетных расходов и долговой нагрузки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требований бюджетного законодательства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5. Повышение прозрач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у прозрачности бюджетного процесса будут способствовать вовлечение всех участников бюджетного процесса в единое информационное пространство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го повышения открытости и прозрачности общественных финансов будет расширено и упорядочено информационное взаимодействие с Единым порталом бюджетной системы Российской Федерации, в рамках исполнения положений приказа Министерства финансов Российской Федерации от 28.12.2016 № 243н «О составе и порядке размещения и предоставления информации на едином портале бюджетной системы Российской Федерации»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одолжит свою работу раздел «Бюджет для граждан» в информационно-телекоммуникационной сети «Интернет» на официальном сайте Администрации Ольхово-Рогского сельского поселения, представляющий обновляемые сведения о ходе бюджетного процесса в Ольхово-Рог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Ольхово-Рогского сельского поселения</w:t>
      </w:r>
      <w:r>
        <w:rPr>
          <w:sz w:val="28"/>
        </w:rPr>
        <w:t xml:space="preserve"> </w:t>
        <w:tab/>
        <w:t xml:space="preserve">                                          А.В.Болдырев</w:t>
      </w:r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7:00Z</dcterms:created>
  <dc:creator>Экономист</dc:creator>
  <dc:description/>
  <cp:keywords/>
  <dc:language>en-US</dc:language>
  <cp:lastModifiedBy>Пользователь</cp:lastModifiedBy>
  <cp:lastPrinted>2018-10-29T14:24:00Z</cp:lastPrinted>
  <dcterms:modified xsi:type="dcterms:W3CDTF">2019-01-24T12:22:00Z</dcterms:modified>
  <cp:revision>6</cp:revision>
  <dc:subject/>
  <dc:title/>
</cp:coreProperties>
</file>