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____________ № 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предоставляемых гражданином перс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х и иных сведений при поступлении на муниципальную служб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ункта 11 абзаца первого статьи 28 Федерального закона от 02.03.2007 № 25-ФЗ «О муниципальной службе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 Администрация Ольхово-Рог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1. Утвердить Положение о порядке проведения проверки достоверности предоставляемых гражданином персональных данных и иных сведений </w:t>
        <w:br/>
        <w:t>при поступлении на муниципальную службу в Администрацию Ольхово-Рог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сельского поселения                                             А.В.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№ ____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персональных данных и иных сведений при поступ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ую службу в Администрацию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работы должностного лица, ответственного за кадровую работу Администрации Ольхово-Рогского сельского поселения (далее – уполномоченное лицо) по организации проверки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ю проверки является соблюдение гражданами, поступающими на муниципальную службу, ограничени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олномоченное лицо осуществляет организацию проверки и (или) с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блюдения гражданином, поступающим на муниципальную службу, ограничений, установленных Федеральным законом от 02.03.2007 № 25-ФЗ </w:t>
        <w:br/>
        <w:t>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стоверности и полноты сведений о доходах, расходах, об имуществе и обязательствах имущественного характера с оригиналами документов их подтверждающ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стоверности и полноты сведений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анием для организации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упление гражданина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формация, полученная от правоохранительных, налоговых, судебных и иных государственных органов и граждан, средств массовой информации, о несоблюдении гражданином, поступающим на муниципальную службу, ограничений, установленных Федеральным законом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формация о предоставлении гражданином, поступающим на муниципальную службу, недостоверных или неполных сведений об имущественном положении, расходах, доходах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осуществлении проверки уполномоченное лицо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одить беседу с гражданином, поступающим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учать представленные гражданином, поступающим на муниципальную службу,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учать от  гражданина, поступающего на муниципальную службу, пояснения по представленным 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верять достоверность представленных гражданином, поступающим на муниципальную службу, документов с использованием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дготавливать соответствующие запросы за подписью представителя нанимателя (работодателя) или уполномоченного им лица в правоохранительные органы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о, в отношении которого проводится проверка, вправе знакомиться с документами проверки и давать письменные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верка сведений осуществляется в месячный срок. В случае необходимости получения дополнительной информации срок проверки может быть продлен до 2-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 законом от 02.03.2007 № 25-ФЗ «О муниципальной службе в Российской Федерации», либо предоставило заведомо ложные сведения о доходах, расходах, об имуществе, уполномоченное лицо готовит и направляет представителю нанимателя (работодателю) заключение о нецелесообразности принятия гражданина на муниципальную службу, а в случае назначения на должность муниципальной службы о привлечении муниципального служащего к дисциплинарной ответственности либо об освобождении такого лица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организации проверки и (или) сверки, указанной в подпункте 3 пункта 3 настоящего Положения, составляется справка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результатам организации проверки и (или) сверки, указанной в подпункте 4 пункта 3 настоящего Положения, составляется справка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, представленных гражданином, претендующим на замещение должности муниципальной службы,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в отношении себя и близк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 Ольховый Рог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етендующим на замещение должности муниципальной службы, 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в отношении себя,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сверка сведений с оригиналами документов их подтверждающ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p>
      <w:pPr>
        <w:pStyle w:val="TextBodyIndent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ю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 сведений об адресах сай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страниц сайтов в информационно-телекоммуникацион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тернет», на которых гражданином Российской Федерации, претенд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муниципальной службы, размещалась общедоступная информация, а также данные, позволяющие его идентифиц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 Ольховый Рог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Cs w:val="28"/>
        </w:rPr>
        <w:t>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йской Федерации, претендующим на замещение должности муниципальной службы 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(наименование юридического лиц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ведений с использованием информационно-телекоммуникационной сети «Интернет»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2:00Z</dcterms:created>
  <dc:creator>Данильченко Н.</dc:creator>
  <dc:description/>
  <cp:keywords/>
  <dc:language>en-US</dc:language>
  <cp:lastModifiedBy>User</cp:lastModifiedBy>
  <cp:lastPrinted>2019-01-21T09:15:00Z</cp:lastPrinted>
  <dcterms:modified xsi:type="dcterms:W3CDTF">2019-01-21T06:15:00Z</dcterms:modified>
  <cp:revision>4</cp:revision>
  <dc:subject/>
  <dc:title>РОССИЙСКАЯ ФЕДЕРАЦИЯ</dc:title>
</cp:coreProperties>
</file>