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от 16.03.2016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фициальном сайте  Администрации Ольхово-Ро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вершенствования системы информирования населения о деятельности органов местного самоуправления, </w:t>
      </w:r>
      <w:r>
        <w:rPr>
          <w:sz w:val="28"/>
          <w:szCs w:val="28"/>
        </w:rPr>
        <w:t xml:space="preserve">обеспечения доступа граждан, организаций, общественных объединений, органов государственной власти, иных государственных органов к информации о деятельности Администрации Ольхово-Рогского сельского поселения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и в целях обеспечения функционирования официального сайта Ольхово-Рогского сельского поселения, Администрация Ольхово-Рог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Внести в постановление Администрации Ольхово-Рогского сельского поселения от 16.03.2016 № 27 «Об утверждении Положения об официальном сайте Администрации Ольхово-Рог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б официальном сайте Администрации Ольхово-Рогского сельского поселения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бнародования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                                                А.В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о-Р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 официальном сай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Ольхово-Рог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нформации о деятельности Администрации Ольхово-Рогского сельского поселения, Собрания депутатов Ольхово-Рог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"/>
        <w:gridCol w:w="4065"/>
        <w:gridCol w:w="7"/>
        <w:gridCol w:w="25"/>
        <w:gridCol w:w="3116"/>
        <w:gridCol w:w="38"/>
        <w:gridCol w:w="2927"/>
      </w:tblGrid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Администрации Ольхово-Рогского сельского поселения, Собрания депутатов Ольхово-Рог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редоставл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бновления)</w:t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ая информация об   Администрации Ольхово-Рогского сельского поселения, в том числ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Администрации Ольхово-Рогского  сельского поселения (приветственные слова, биография главы, доклады о работе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Структура Администрации  Ольхово-Рог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олномочия Администрации Ольхово-Рог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обнародования изменений в Устав муниципа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 (вакансии, кадровая работа, нормативно-правовые акты, квалификационные требования, доход муниципальных служащих, условия и результаты конкурсов, должностные инструкции, сведения о муниципальных служащих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я данны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 размещаются в течение 30 календарны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Прием граждан (график приема граждан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(общественная приемная, интернет-приемная, дни приема, порядок приема обращений граждан, порядок рассмотрения обращений граждан, формы обращений, порядок обжалования, документы, сведения по обращения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Полномочия Администрации Ольхово-Рог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о Собрании депутатов Ольхово-Рогского сельского поселения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едателе Собрания депутатов – главе Ольхово-Рогского сельского поселения, депутатах Собрания депутатов Ольхово-Рог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Ольхово-Рог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председателем Собрания депутатов –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едседателя Собрания депутатов – главы Ольхово-Рог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3 рабочих дней после подписания председателем Собрания депутатов –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 граждан депутатам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председателем Собрания депутатов –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депутатов Собрания депутатов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я о муниципальных правовых актах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«Ольхово-Рогское сельское поселение»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е позднее 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Ольхово-Рог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председателем Собрания депутатов -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</w:t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административных регламентов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0 дней до их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Распоряжения Администрации Ольхово-Рогского сельского поселения по основной деятель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Администрации 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остановления Администрации Ольхово-Рог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Администрации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, заключаемые между органами местного самоуправ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Администрации 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роекты документов (проекты решений Собрания депутатов, проекты нормативно-правовых актов Администрации Ольхово-Рогского сельского поселения, проекты соглашени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рабочих дней до их принятия, утверждения, подпис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(правовой акт о назначении публичных слушаний, заключение о результатах публичных слушаниях, порядок проведения публичных слушани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зменения размещаются не позднее 3 рабочих дней со дня их внес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Бюдж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5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 год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5 рабочих дней с момента вступления в силу, 5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5 рабочих дней с момента вступления в сил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так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Сведения о главе Администрации Ольхово-Рогского сельского поселения (фамилия, имя, отчество, юридический, почтовый адреса Администрации поселения, телефоны, электронный адре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ов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селению (объявления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ы Администрации Ольхово-Рогского сельского поселения по курирующим направлениям 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стория поселения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Паспорт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инспектор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Генеральный план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авила землепользования и застрой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Социально-экономическое разви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(прогноз социально-экономического развития, итог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атегории сектора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годно, но не позднее 3 рабочих дней после утверждения 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Противодействие корруп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и иные акты в сфере противодействия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окументов для за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миссии размещаются в течение 5 рабочих дней со дня их приня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 по противодействию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для сообщений о фактах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Муниципальный контроль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контроль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ринят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Муниципальный заказ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ы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, ведущий специалист сектора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 рабочих дней со дня принятия реш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акты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Ольхово-Рогского сельского поселения, ведущий специалист сектора экономики и финансов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заключения контрактов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Местные налоги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Нормативно-правовые акты о налога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принят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Тарифы ЖКХ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арифах ЖКХ (правовые акты,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позднее 3 рабочих дней после утвержд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Подведомственные организаци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дведомственном учреждении (сведения о МБУК «Ольхово-Рогский ИКЦ», Устав,  сведения о директоре МБУК «Ольхово-Рогский ИКЦ», отчеты по муниципальному заданию, документы, касаемые сферы деятельности МБУК «Ольхово-Рогский ИКЦ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Ольхово-Рогский ИКЦ», заведующий сектором экономики и финансов 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изменения данных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Антитеррористическ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деятельность (памятки, правовые акты, комиссия по противодействию экстремизма и терроризма, ее решен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Участие в предупреждении и ликвидации последствий ЧС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ЧС (правовые акты, памятки, комиссия по ГО и ЧС, ее решен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Территориальное общественное самоуправ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оздаетс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тимулирован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специалистов Администрации муниципального образования, курирующих направление развит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оприятия и планы работ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лучших практ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сыл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Прокуратура информиру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окурату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Фотоальб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значимых событий, мероприятий, проводимых на территории поселения</w:t>
            </w:r>
          </w:p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23. Муниципальные услуг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яемых муниципальных услугах, административные регламенты предоставления муниципальных услу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регламентов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. ЖК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авовые акты в сфере ЖКХ, планы благоустройства, графики проведения субботников, правила благоустройства,  программы и отчеты по ЖКХ, документы по постановке на учет граждан на жилье, утвержденный список граждан, состоящих на учет на жилье и др.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 или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Места для проведения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естах для проведения публичных мероприят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Главный специалист   Администрации Ольхово-Рогского сельского поселения</w:t>
            </w:r>
          </w:p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5 рабочих дней со дня утверждения, внесения изменений </w:t>
            </w:r>
          </w:p>
        </w:tc>
      </w:tr>
      <w:tr>
        <w:trPr>
          <w:trHeight w:val="975" w:hRule="atLeas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firstLine="28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. Перечни информационных систем, банков данных, реестров, регист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инспектор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Персональные д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персональных данных (правовые акты, формы документов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Сведения о предоставленных льготах, отсрочках, рассрочках, о списании задолжен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льготах, отсрочках, рассрочках, о списании задолж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Общественные обсуж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екты правовых актов, выносимых на  общественные обсуждения, заключения  и другие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142" w:top="568" w:footer="7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0:00Z</dcterms:created>
  <dc:creator>User</dc:creator>
  <dc:description/>
  <dc:language>en-US</dc:language>
  <cp:lastModifiedBy>User</cp:lastModifiedBy>
  <cp:lastPrinted>2018-12-21T16:12:00Z</cp:lastPrinted>
  <dcterms:modified xsi:type="dcterms:W3CDTF">2018-12-21T13:20:00Z</dcterms:modified>
  <cp:revision>2</cp:revision>
  <dc:subject/>
  <dc:title/>
</cp:coreProperties>
</file>