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.2018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9 месяцев 2018 года по доходам в сумме 7803,9 тыс. рублей, по расходам в сумме 7471,0 тыс. рублей с превышением доходов над расходами  (профицит бюджета Ольхово-Рогского сельского поселения Миллеровского района) в сумме 332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9 месяцев 2018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9 месяцев 2018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9 месяцев 2018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А.В.Болдыре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.2018 № 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9 месяцев  2018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9 месяцев 2018 года составило по доходам в сумме 7803,9  тыс. рублей, или 71,6 процентов к годовому плану, и по расходам в сумме 7471,0 тыс. рублей, или 64,4 процента к плану года. Профицит по итогам 9 месяцев 2018 года составил 332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9 месяцев 2018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3839,2 тыс. рублей, или 60,4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выше уровня аналогичного периода прошлого года на 338,4 тыс. рублей или на 9,7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9 месяцев 2018 года составил 3964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8 года направлено  3338,9 тыс.рублей,  что составляет 66,8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320,4 тыс.рублей или 36,2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7471,0 тыс.рублей или 64,4 процента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3552,2 тыс. рублей или  67,4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107,5 тыс.рублей или  55,8 процентов к плану 201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9 месяцев 2018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9 месяцев 201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9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8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3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3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щегося в государственной  и муниципальной собственности 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4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6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9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03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2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9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7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2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2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2:00Z</dcterms:created>
  <dc:creator>SM</dc:creator>
  <dc:description/>
  <cp:keywords/>
  <dc:language>en-US</dc:language>
  <cp:lastModifiedBy>Пользователь</cp:lastModifiedBy>
  <cp:lastPrinted>2018-10-15T15:04:00Z</cp:lastPrinted>
  <dcterms:modified xsi:type="dcterms:W3CDTF">2018-10-15T12:08:00Z</dcterms:modified>
  <cp:revision>14</cp:revision>
  <dc:subject/>
  <dc:title>О мерах по обеспечению</dc:title>
</cp:coreProperties>
</file>