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 от 09.06.2016 № 88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ых актов Администрации Ольхово-Рогского сельского поселения в соответствии с действующим законодательством, Администрация Ольхово-Рог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постановление Администрации Ольхово-Рогского сельского поселения от 09.06.2016 № 88 «Об утверждении Правил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2.2, 3.2 Приложения слова «распоряжения» заменить на слова «постанов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1:00Z</dcterms:created>
  <dc:creator>Данильченко Н.</dc:creator>
  <dc:description/>
  <dc:language>en-US</dc:language>
  <cp:lastModifiedBy>User</cp:lastModifiedBy>
  <cp:lastPrinted>2018-10-02T11:20:00Z</cp:lastPrinted>
  <dcterms:modified xsi:type="dcterms:W3CDTF">2018-10-02T07:21:00Z</dcterms:modified>
  <cp:revision>2</cp:revision>
  <dc:subject/>
  <dc:title/>
</cp:coreProperties>
</file>