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BodyText2"/>
        <w:spacing w:before="0" w:after="0"/>
        <w:ind w:left="284" w:firstLine="26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ЛЬХОВО-РОГСКОЕ  СЕЛЬСКОЕ  ПОСЕЛЕНИЕ»</w:t>
      </w:r>
    </w:p>
    <w:p>
      <w:pPr>
        <w:pStyle w:val="BodyText2"/>
        <w:spacing w:before="0" w:after="0"/>
        <w:ind w:left="284" w:firstLine="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spacing w:before="0" w:after="0"/>
        <w:ind w:left="284" w:firstLine="26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а (соглашения) о закреплении прилегающей территории в целях ее содержания и уборк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ешением Собрания депутатов Ольхово-Рогского сельского поселения от 26.09.2017 г. № 75 «Об утверждении Правил благоустройства, территории Ольхово-Рогского сельского поселения», Администрация Ольхово-Рогского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заключения договора (соглашения) о закреплении прилегающей территории в целях ее содержания и уборки согласно приложению № 1 к данному постановл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договора (соглашения) о закреплении прилегающей территории в целях ее содержания и уборки согласно приложению № 2 к данному постановлению.</w:t>
      </w:r>
    </w:p>
    <w:p>
      <w:pPr>
        <w:pStyle w:val="Style21"/>
        <w:ind w:left="0" w:firstLine="567"/>
        <w:jc w:val="both"/>
        <w:rPr/>
      </w:pPr>
      <w:r>
        <w:rPr>
          <w:szCs w:val="28"/>
        </w:rPr>
        <w:t>3.</w:t>
      </w:r>
      <w:r>
        <w:rPr>
          <w:szCs w:val="28"/>
          <w:lang w:eastAsia="ru-RU"/>
        </w:rPr>
        <w:t xml:space="preserve"> Утвердить форму журнала регистрации договоров (соглашений) о закреплении прилегающей территории в целях ее содержания и уборки согласно приложению № 3 к данному постановл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официального обнародования путем размещения на информационных стендах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.В.Болдыре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ведущий специалист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Ольхово-Рогского сельского поселения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br w:type="page"/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 сельского поселения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____ г. №  ___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я договора (соглашения) о закреплении прилегающей территории</w:t>
      </w:r>
      <w:bookmarkStart w:id="0" w:name="sub_100"/>
      <w:r>
        <w:rPr>
          <w:rFonts w:cs="Times New Roman" w:ascii="Times New Roman" w:hAnsi="Times New Roman"/>
          <w:b/>
          <w:sz w:val="28"/>
          <w:szCs w:val="28"/>
        </w:rPr>
        <w:t xml:space="preserve"> в целях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1"/>
      <w:bookmarkStart w:id="2" w:name="sub_11"/>
      <w:bookmarkEnd w:id="0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заключения договора о закреплении прилегающей территории в целях ее содержания и уборки (далее – Порядок) разработан с целью организации работы по участию владельцев объектов - зданий (помещений в них), сооружений, строений включая временные объекты, а также лиц, владеющих земельным участком на праве собственности, ином вещном праве, праве аренды, ином законном праве в благоустройстве территории  Ольхово-Рог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 законом от 06.10.2003 г. №131-ФЗ «Об общих принципах организации местного самоуправления в Российской Федерации», Правилами благоустройства, территории Ольхово-Рогского сельского поселения, утверждёнными решением Собрания депутатов Ольхово-Рогского сельского поселения от 26.09.2018  № 75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Договор (соглашение) о закреплении прилегающей территории в целях её содержания и уборки – документ, содержащий условия и обязанности сторон по выполнению мероприятий по содержанию и уборке на закреплё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ладелец объекта – лицо, которому объект принадлежит на праве собственности, праве хозяйственного ведения, праве оперативного управления либо на ином законном прав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зические, юридические лица и индивидуальные предприниматели вправе принимать участие в благоустройстве и озеленении территории Ольхово-Рогского сельского поселения как самостоятельно, проявляя собственную инициативу, так и путем принятия на себя такого обязательства по договору о закреплении прилегающей территории с целью ее содержания и уборк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Договор (соглашение) о закреплении прилегающей территории с целью ее содержания и уборки (далее - Договор) заключается Администрацией Ольхово-Рог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Договора юридические (их должностные лица), физические лица, индивидуальные предприниматели обращаются в Администрацию Ольхово-Рогского сельского поселения с заявлением о закреплении прилегающе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r>
        <w:rPr>
          <w:rFonts w:cs="Times New Roman" w:ascii="Times New Roman" w:hAnsi="Times New Roman"/>
          <w:sz w:val="28"/>
          <w:szCs w:val="28"/>
        </w:rPr>
        <w:t>Администрация Ольхово-Рогского сельского поселения вправе направить юридическим (их должностным лицам), должностным лицам, физическим лицам, индивидуальным предпринимателям являющихся владельцами объектов, в том числе временных объектов, а также лицам, владеющим земельными участками на праве собственности, ином вещном праве, праве аренды, ином законном праве, предложение о заключении Договора.</w:t>
      </w:r>
      <w:bookmarkStart w:id="5" w:name="sub_15"/>
      <w:bookmarkEnd w:id="3"/>
      <w:bookmarkEnd w:id="4"/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ероприятия по содержанию и уборке прилегающей территории должны быть направлены на обеспечение комфортных условий проживания граждан, благоустройство территории, выполняться с использованием некапитальных сооружений, не приводить к созданию объектов недвижимого имущ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одержанию и уборке каждой прилегающей территории определяется в составе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61616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Размер прилегающей территории определяется в порядке, установленном правилами благоустройства территории Ольхово-Рогского сельского поселения, утвержденных решением Собрания депутатов Ольхово-Рогского сельского поселения (далее – Правила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прилегающей территории устанавливается Договор</w:t>
      </w:r>
      <w:bookmarkStart w:id="6" w:name="sub_214"/>
      <w:bookmarkEnd w:id="5"/>
      <w:r>
        <w:rPr>
          <w:rFonts w:cs="Times New Roman" w:ascii="Times New Roman" w:hAnsi="Times New Roman"/>
          <w:sz w:val="28"/>
          <w:szCs w:val="28"/>
        </w:rPr>
        <w:t>ом в соответствии с настоящим порядком и Правилами.</w:t>
      </w:r>
    </w:p>
    <w:p>
      <w:pPr>
        <w:pStyle w:val="Style20"/>
        <w:ind w:firstLine="567"/>
        <w:jc w:val="both"/>
        <w:rPr/>
      </w:pPr>
      <w:bookmarkStart w:id="7" w:name="sub_2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С целью заключения Договора юридические лица (их должностные лица), физические лица или индивидуальные предприниматели (далее – заявитель), являющиеся владельцами объектов, включая временных объектов, а также владеющие земельным участком на праве собственности, ином вещном праве, праве аренды, ином законном праве обращаются в Администрацию Ольхово-Рогского сельского поселения с письменным заявлением о закреплении прилегающей территории с целью ее содержания и уборки по форме согласно Приложения 1 к настоящему Порядку (далее – заявление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К заявлению представляются следующие документы: </w:t>
      </w:r>
    </w:p>
    <w:p>
      <w:pPr>
        <w:pStyle w:val="Style20"/>
        <w:ind w:firstLine="567"/>
        <w:jc w:val="both"/>
        <w:rPr/>
      </w:pPr>
      <w:bookmarkStart w:id="8" w:name="sub_22"/>
      <w:bookmarkStart w:id="9" w:name="sub_221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аспорт (для физических лиц и индивидуальных предпринимателей)</w:t>
      </w:r>
      <w:bookmarkStart w:id="10" w:name="sub_222"/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 (в случае, если интересы заявителя представляет его представитель)</w:t>
      </w:r>
      <w:bookmarkStart w:id="11" w:name="sub_223"/>
      <w:bookmarkEnd w:id="1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ладельцы объекта (включая временные сооружения) представляю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равоустанавливающего документа на здание (помещение в нем), строение, сооружение или выписку из Единого государственного реестра прав на недвижимое имущество и сделок с ни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ладельцы стационарных объектов мелкорозничной торговли представляют договор аренды земельного участка, заключенный в порядке, установленном действующим законодательством Российской Федерации, Ростовской области и муниципальными правовыми актам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льцы нестационарных торговых объектов - представляют договор на размещение нестационарного торгового объекта, заключенный в порядке, установленном действующим законодательством Российской Федерации, Ростовской области и муниципальными правовыми актам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юридические, физические лица, индивидуальные предприниматели, владеющие на праве собственности, ином вещном праве, праве аренды, ином законном праве земельным участком, представляют копию правоустанавливающего документа на земельный участок и кадастрового плана земельного участка (при его наличии).</w:t>
      </w:r>
    </w:p>
    <w:p>
      <w:pPr>
        <w:pStyle w:val="Style20"/>
        <w:ind w:firstLine="567"/>
        <w:jc w:val="both"/>
        <w:rPr/>
      </w:pPr>
      <w:bookmarkStart w:id="12" w:name="sub_2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Заявление, с прилагаемыми к нему документами, подлежит регистрации в день его поступления. </w:t>
      </w:r>
    </w:p>
    <w:p>
      <w:pPr>
        <w:pStyle w:val="Style20"/>
        <w:ind w:firstLine="567"/>
        <w:jc w:val="both"/>
        <w:rPr/>
      </w:pPr>
      <w:bookmarkStart w:id="13" w:name="sub_23"/>
      <w:bookmarkStart w:id="14" w:name="sub_2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0. Основаниями для отказа в заключении договора являются:</w:t>
      </w:r>
    </w:p>
    <w:p>
      <w:pPr>
        <w:pStyle w:val="Style20"/>
        <w:ind w:firstLine="567"/>
        <w:jc w:val="both"/>
        <w:rPr/>
      </w:pPr>
      <w:bookmarkStart w:id="15" w:name="sub_27"/>
      <w:bookmarkStart w:id="16" w:name="sub_27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непредставление документов, указанных в пункте 1.9. настоящего Порядка;</w:t>
      </w:r>
    </w:p>
    <w:p>
      <w:pPr>
        <w:pStyle w:val="Style20"/>
        <w:ind w:firstLine="567"/>
        <w:jc w:val="both"/>
        <w:rPr/>
      </w:pPr>
      <w:bookmarkStart w:id="17" w:name="sub_271"/>
      <w:bookmarkStart w:id="18" w:name="sub_272"/>
      <w:bookmarkEnd w:id="17"/>
      <w:r>
        <w:rPr>
          <w:rFonts w:cs="Times New Roman" w:ascii="Times New Roman" w:hAnsi="Times New Roman"/>
          <w:sz w:val="28"/>
          <w:szCs w:val="28"/>
        </w:rPr>
        <w:t>б)</w:t>
      </w:r>
      <w:bookmarkStart w:id="19" w:name="sub_2801"/>
      <w:bookmarkEnd w:id="18"/>
      <w:r>
        <w:rPr>
          <w:rFonts w:cs="Times New Roman" w:ascii="Times New Roman" w:hAnsi="Times New Roman"/>
          <w:sz w:val="28"/>
          <w:szCs w:val="28"/>
        </w:rPr>
        <w:t xml:space="preserve"> оформление заявления с нарушением установленной форм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крепления указанной в заявлении прилегающей территории договором о закреплении прилегающей территории за иным физическим, юридическим лицом, индивидуальным предпринимателем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в заявлении исправлений, повреждений, ошибок, описок, не позволяющих однозначно установить его содержа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роект договора подготавливается Администрацией Ольхово-Рогского  сельского поселения и предоставляется заявителю для подписания в течение тридцати дней с момента регистрации заявления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не влечет перехода права владения, пользования на земельный участок к заявител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 При наличии оснований для отказа в заключение Договора, предусмотренных пунктом 1.10. настоящего Порядка, заявителю в трехдневный срок с момента регистрации заявления направляется письменное уведомление с указанием причины отказа.</w:t>
      </w:r>
      <w:r>
        <w:br w:type="page"/>
      </w:r>
    </w:p>
    <w:p>
      <w:pPr>
        <w:pStyle w:val="Style20"/>
        <w:ind w:firstLine="567"/>
        <w:jc w:val="right"/>
        <w:rPr/>
      </w:pPr>
      <w:bookmarkEnd w:id="19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у заключения договора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реплении прилегающей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в целях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252"/>
      <w:bookmarkEnd w:id="20"/>
      <w:r>
        <w:rPr>
          <w:rFonts w:cs="Times New Roman" w:ascii="Times New Roman" w:hAnsi="Times New Roman"/>
          <w:sz w:val="28"/>
          <w:szCs w:val="28"/>
        </w:rPr>
        <w:t>О ЗАКРЕПЛЕНИИ ПРИЛЕГАЮЩЕЙ ТЕРРИТОРИИ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ЕЕ СОДЕРЖАНИЯ И УБОРК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Ольхово-Рогского сельского посе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_____________________________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авил благоустройства территории Ольхово-Рогского  сельского поселения, утвержденных решением Собрания депутатов Ольхово-Рогского  сельского поселения от  26.09.2018 г. № 75, прошу закрепить в целях ее содержания и уборки территорию, прилегающую к принадлежащему мн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прав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вид и схематическое описание объект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у по адресу: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_" ______________ г.</w:t>
        <w:tab/>
        <w:tab/>
        <w:tab/>
        <w:tab/>
        <w:tab/>
        <w:t>_______/ Ф.И.О. заявител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ю Администрации </w:t>
      </w:r>
    </w:p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 г. № 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ar442"/>
      <w:bookmarkEnd w:id="21"/>
      <w:r>
        <w:rPr>
          <w:rFonts w:cs="Times New Roman" w:ascii="Times New Roman" w:hAnsi="Times New Roman"/>
          <w:b/>
          <w:sz w:val="28"/>
          <w:szCs w:val="28"/>
        </w:rPr>
        <w:t>ДОГОВОР (СОГЛАШЕНИЕ)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ПРИЛЕГАЮЩЕЙ ТЕРРИТОР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  <w:tab/>
        <w:tab/>
        <w:tab/>
        <w:tab/>
        <w:tab/>
        <w:tab/>
        <w:t xml:space="preserve">«__»___________20___г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льхово-Рогского  сельского поселения, именуемая в дальнейшем «Администрация», в лице главы Администрации Ольхово-Рогского сельского поселения, действующего на основании Устава Ольхово-Рогского сельского поселения с одной стороны, и _____________________________________________, именуемый в дальнейшем «Заявитель», с другой стороны, вместе именуемые «Стороны», на основании Правил благоустройства территории Ольхово-Рогского  сельского поселения, заключили настоящий договор о нижеследующем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закрепляет за Заявителем территорию в радиусе __________ м. с каждой стороны, общей площадью ________ кв.м. прилегающую к _______________________________________________ </w:t>
        <w:tab/>
        <w:tab/>
        <w:tab/>
        <w:tab/>
        <w:tab/>
        <w:t>(наименование объекта)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по адресу___________________________________________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у Заявителю на праве __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вид прав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Заявитель обязуется осуществлять все виды работ в целях её содержания и уборки, в соответствии с условиями настоящего договора, Правил благоустройства территории Ольхово-Рогского сельского поселения, в том числе содержание и уборка прилегающей территории в весенне-летний, осенний и зимний период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бязана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е препятствовать Заявителю в осуществлении действий по содержанию и уборке закрепленной территории, согласно схематического описания объекта и условиями настоящего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существить юридически значимые действия, необходимые для прекращения действия настоящего договора, при представлении Заявителем документа о прекращении права ______________________,</w:t>
        <w:tab/>
        <w:t xml:space="preserve">в срок не </w:t>
      </w:r>
    </w:p>
    <w:p>
      <w:pPr>
        <w:pStyle w:val="Style20"/>
        <w:ind w:left="354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вид прав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ее 5 календарных дней с момента представления заявителем соответствующего докумен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вправе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ять контроль за выполнением мероприятий по содержанию и уборке прилегающей территории в соответствии с действующим законодательством, санитарными правилами, а также Правилами благоустройства территории Ольхово-Рогского сельского посе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Заявителю содействие при осуществлении содержания и уборки закрепле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ашивать у Заявителя документы и материалы, связанные с исполнением Заявителем обязательств по настоящему договору по содержанию и уборке закрепленно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ь обязан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Осуществлять выполнение работ по содержанию и уборке закрепленной территории в соответствии с условиями настоящего договора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Ольхово-Рогского сельского по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ообщать в Администрацию обо всех изменениях по договору: об изменении фамилии, имени, отчества, места постоянного жительства физического лица, места нахождения юридического лица, об открытии процедуры банкротства в срок не позднее 10 дней со дня состоявшихся изменен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Не препятствовать при проведении контрольных мероприятий по проверке исполнения условий настоящего договора о содержании и уборке прилегающей территор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редоставить в Администрацию документ, удостоверяющий прекращения права _____________ Заявителя на 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(вид права)</w:t>
        <w:tab/>
        <w:tab/>
        <w:tab/>
        <w:tab/>
        <w:tab/>
        <w:t xml:space="preserve">              (наименование объекта)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более 5 календарных дней с момента получения данного документа (с момента прекращения срока его действия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итель вправе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ССМОТРЕНИЕ СПОРОВ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при исполнении настоящего договора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ДОГОВОР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его подписания и действует до прекращения прав Заявителя на ________________________________.</w:t>
      </w:r>
    </w:p>
    <w:p>
      <w:pPr>
        <w:pStyle w:val="Style2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Изменение или расторжение настоящего договора производится по письменному соглашению Сторон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 взаимному соглашению Сторон размер прилегающей территории, закрепленной за Заявителем в целях ее содержания и уборки, может быть увеличен или уменьшен на основании дополнительного соглашения к настоящему договору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Настоящий договор составлен в двух экземплярах, имеющих равную юридическую силу, первый из которых хранится в Администрации, второй - у Заявител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о-Рогского сельского поселения   ____________________ А.В.Болдыре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И.О. Фамил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36" w:top="426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bookmarkStart w:id="22" w:name="sub_4000"/>
      <w:bookmarkEnd w:id="22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ложение № 3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ю Администрации 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льхово-Рогского  сельского поселения 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3" w:name="sub_4000"/>
      <w:bookmarkStart w:id="24" w:name="sub_4000"/>
      <w:bookmarkEnd w:id="24"/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474"/>
        <w:gridCol w:w="2039"/>
        <w:gridCol w:w="2384"/>
        <w:gridCol w:w="2213"/>
        <w:gridCol w:w="2047"/>
        <w:gridCol w:w="31"/>
      </w:tblGrid>
      <w:tr>
        <w:trPr/>
        <w:tc>
          <w:tcPr>
            <w:tcW w:w="1484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журнала</w:t>
              <w:br/>
              <w:t xml:space="preserve">регистрации договоров (соглашений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реплении прилегающей территории в целях ее содержания и уборки</w:t>
            </w:r>
          </w:p>
        </w:tc>
      </w:tr>
      <w:tr>
        <w:trPr/>
        <w:tc>
          <w:tcPr>
            <w:tcW w:w="148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 догово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говора (благоустройство/ уборк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завершения работ по благоустройств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кончания действия договор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5"/>
      <w:type w:val="nextPage"/>
      <w:pgSz w:orient="landscape" w:w="16800" w:h="11906"/>
      <w:pgMar w:left="1440" w:right="1440" w:gutter="0" w:header="720" w:top="1100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120"/>
      <w:ind w:left="283" w:firstLine="26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E9CBAE05921F5732C28A0E5EB0D64BAA07C515D9927E1B75A58AADE8337F6BFA52A58F6BE3D356D26263VCB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6:00Z</dcterms:created>
  <dc:creator>Лемясева Е.А.</dc:creator>
  <dc:description/>
  <dc:language>en-US</dc:language>
  <cp:lastModifiedBy>User</cp:lastModifiedBy>
  <cp:lastPrinted>2018-03-26T11:54:00Z</cp:lastPrinted>
  <dcterms:modified xsi:type="dcterms:W3CDTF">2018-03-26T07:56:00Z</dcterms:modified>
  <cp:revision>2</cp:revision>
  <dc:subject/>
  <dc:title>Администрация г</dc:title>
</cp:coreProperties>
</file>