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right="354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Ольхово-Рог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>А.В.Болдыр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г. №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 (далее - информация) предоставляется главным бухгалтером Администрации Ольхово-Рогского сельского поселения ежеквартально, в срок до 15 числа месяца, следующего за отчетным периодом специалисту, ответственному за кадровую работу в Администрации Ольхово-Рог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бухгалтер Администрации Ольхово-Рогского  сельского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Ольхово-Рогского сельского поселения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специалистом, ответственным за кадровую работу, Администрации Ольхово-Рогского сельского поселения до 2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Ольхово-Рогского 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Ольхово-Рогского  сельского поселения и размещению  на официальном сайте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Ольхово-Рог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пециалист, ответственный за кадровую работу в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25 числа месяца, следующего за отчетным периодом в разделе «Муниципальная служба» на официальном сайте Администрации Ольхово-Рог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работник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Кургане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4:00Z</dcterms:created>
  <dc:creator>User</dc:creator>
  <dc:description/>
  <dc:language>en-US</dc:language>
  <cp:lastModifiedBy>User</cp:lastModifiedBy>
  <cp:lastPrinted>2018-03-23T16:24:00Z</cp:lastPrinted>
  <dcterms:modified xsi:type="dcterms:W3CDTF">2018-03-23T13:24:00Z</dcterms:modified>
  <cp:revision>2</cp:revision>
  <dc:subject/>
  <dc:title/>
</cp:coreProperties>
</file>