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18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Информационное общество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</w:rPr>
        <w:t>»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_____2018 № ___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Информационное общество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7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 xml:space="preserve">Финансирование программных мероприятий осуществлялось за счет средств бюджета Ольхово-Рогского сельского поселения Миллеровского района.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Ольхово-Рогского сельского поселения «Информационное общество» в 2017 году предусмотрено 90,6 тыс. рублей.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ически освоено в 2017 году 77,4 тыс. рублей или 85,4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ла своевременно и достоверно информировать население о деятельности органов местного самоуправления муниципального образования  «Ольхово-Рогское сельское поселение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хово-Рогского сельского поселения «Информационное общество»   за 2017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 xml:space="preserve"> предусмотрены бюджетные ассигнования в сумме 90,6 тыс. рублей, освоено 77,4 тыс. рублей или 85,4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Ольхово-Рог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Ольхово-Рог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 xml:space="preserve"> за 2017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4. Сведения о достижении значений показателей (индикаторов) муниципальной программы представлены в приложениях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Ольхово-Рог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Ольхово-Рог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17 года реализации муниципальной программы Ольхово-Рог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хово-Рогского сельского поселения «Информационное общество»  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927"/>
        <w:gridCol w:w="12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8"/>
                <w:szCs w:val="28"/>
              </w:rPr>
              <w:t xml:space="preserve">Подпрограмма «Информирование населения о деятельности органов местного самоуправления на тер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Ольхово-Рог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1. Привлечение общественного интереса к деятельности органов местного самоуправления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2. 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3. Принятие управленческих решений с учетом общественного мнения жителей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 рост </w:t>
            </w:r>
            <w:r>
              <w:rPr/>
              <w:t xml:space="preserve">общественного интереса к деятельности органов местного самоуправления поселения и укрепление атмосферы доверия к ним граждан.  Своевременное и достоверное информирование населения поселения обеспечило снижение социальной напряженности.                                           </w:t>
            </w:r>
          </w:p>
          <w:p>
            <w:pPr>
              <w:pStyle w:val="Normal"/>
              <w:ind w:right="-460" w:hanging="0"/>
              <w:rPr/>
            </w:pPr>
            <w:r>
              <w:rPr/>
              <w:t>Опубликованы в официальных выпусках «Нашего края»-«Вестник власти»-5 номеров на 500 листах на сумму 77,4 тыс.рублей. На официальном сайте поселения размещено официальных документов Администрации Ольхово-Рогского сельского поселения-127докумен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результатов реализации мер правового регулирования в сфере реализации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льхово-Рог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 областного бюджета и бюджета Миллеровского района на реализацию муниципальной программы Ольхово-Рогского сельского поселения «Информационное общество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89"/>
        <w:gridCol w:w="2074"/>
        <w:gridCol w:w="2292"/>
        <w:gridCol w:w="163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новное мероприя</w:t>
              <w:softHyphen/>
              <w:t xml:space="preserve">тие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.</w:t>
            </w:r>
            <w:r>
              <w:rPr>
                <w:bCs/>
                <w:kern w:val="2"/>
              </w:rPr>
              <w:t xml:space="preserve"> «</w:t>
            </w: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, областные средства массовой информации, освещающих деятельность органов местного самоуправления поселения на договорной и на безвозмездной осно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льхово-Рог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  <w:szCs w:val="28"/>
              </w:rPr>
              <w:t xml:space="preserve">отчетном </w:t>
            </w:r>
            <w:r>
              <w:rPr>
                <w:bCs/>
                <w:sz w:val="28"/>
                <w:szCs w:val="28"/>
              </w:rPr>
              <w:t>году</w:t>
              <w:br/>
            </w:r>
            <w:r>
              <w:rPr>
                <w:sz w:val="28"/>
                <w:szCs w:val="28"/>
                <w:u w:val="single"/>
              </w:rPr>
              <w:t>«Информационное обще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:</w:t>
            </w:r>
          </w:p>
          <w:p>
            <w:pPr>
              <w:pStyle w:val="Normal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 образования  «Ольхово-Рогское сельское посел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6.10.2017 № 76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;</w:t>
            </w:r>
          </w:p>
          <w:p>
            <w:pPr>
              <w:pStyle w:val="23"/>
              <w:spacing w:lineRule="auto" w:line="240" w:before="0" w:after="0"/>
              <w:ind w:righ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Администрации Ольхово-Рогского сельского поселения от 15.11.2017 № 114 «О внесении изменений в постановление Администрации Ольхово-Рогского сельского поселения от 14.10.2013 № 87 «Об утверждении муниципальной  программы Ольхово-Рогского сельского поселения «</w:t>
            </w:r>
            <w:r>
              <w:rPr>
                <w:spacing w:val="-6"/>
                <w:lang w:val="ru-RU" w:eastAsia="ru-RU"/>
              </w:rPr>
              <w:t>Информационное общество</w:t>
            </w:r>
            <w:r>
              <w:rPr>
                <w:lang w:val="ru-RU" w:eastAsia="ru-RU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17.11.2017 № 81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Ольхово-Рогского сельского поселения от 17.11.2017 № 121 «О внесении изменений в постановление Администрации Ольхово-Рогского сельского поселения от 14.10.2013 № 87 «Об утверждении муниципальной  программы Ольхово-Рогского сельского поселения «</w:t>
            </w:r>
            <w:r>
              <w:rPr>
                <w:spacing w:val="-6"/>
              </w:rPr>
              <w:t>Информационное общество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Информационное общество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                                        «</w:t>
      </w:r>
      <w:r>
        <w:rPr>
          <w:bCs/>
          <w:sz w:val="28"/>
          <w:szCs w:val="28"/>
        </w:rPr>
        <w:t>Информационное общество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8:00Z</dcterms:created>
  <dc:creator>Данильченко Н.</dc:creator>
  <dc:description/>
  <cp:keywords/>
  <dc:language>en-US</dc:language>
  <cp:lastModifiedBy>Пользователь</cp:lastModifiedBy>
  <cp:lastPrinted>2018-03-20T16:22:00Z</cp:lastPrinted>
  <dcterms:modified xsi:type="dcterms:W3CDTF">2018-03-20T13:22:00Z</dcterms:modified>
  <cp:revision>7</cp:revision>
  <dc:subject/>
  <dc:title>РОССИЙСКАЯ  ФЕДЕРАЦИЯ</dc:title>
</cp:coreProperties>
</file>