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2018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,  Администрация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7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2018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, достигнутые за 2017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в 2017 году предусмотрено 4335,3 тыс. рублей. Фактически освоено </w:t>
      </w:r>
      <w:r>
        <w:rPr/>
        <w:t xml:space="preserve">4283,4 </w:t>
      </w:r>
      <w:r>
        <w:rPr>
          <w:sz w:val="28"/>
          <w:szCs w:val="28"/>
        </w:rPr>
        <w:t>тыс. рублей или 98,8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Ольхово-Рогского сельского поселения и снижением недоимк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за 2017 год составило в объеме 9529,2 тыс. рублей, или 101,9 процентов плановых назначений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Ольхово-Рог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Бюджет Ольхово-Рогского сельского поселения Миллеровского района сформирован на основе программно-целевых принцип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7 году были разработаны нормативные документ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ешение Собрания депутатов Ольхово-Рогского сельского поселения от 20.06.2016 № 19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бюджетном процессе в Ольхово-Рогском сельском поселении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 Собрания депутатов Ольхово-Рогского сельского поселения от 24.08.2016 № 20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Ольхово-Рог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0.06.2013№ 193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процессе в Ольхово-Рог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Ольхово-Рогского сельского поселения от 13.04.2016 № 58 «</w:t>
      </w:r>
      <w:r>
        <w:rPr>
          <w:sz w:val="28"/>
          <w:szCs w:val="28"/>
        </w:rPr>
        <w:t>Об утверждении Порядка и сроков составления проекта бюджета Ольхово-Рогского сельского поселения Миллеровского района на 2017 год и на плановый период 2018 и 2019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Ольхово-Рогского сельского поселения от 10.11.2016 № 6«</w:t>
      </w:r>
      <w:r>
        <w:rPr>
          <w:sz w:val="28"/>
        </w:rPr>
        <w:t>Об основных направлениях бюджетной политики и основных направлениях налоговой политики Ольхово-Рогского сельского поселения на 2017-2019 годы</w:t>
      </w:r>
      <w:r>
        <w:rPr>
          <w:sz w:val="28"/>
          <w:szCs w:val="28"/>
        </w:rPr>
        <w:t>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фонда Администрации Ольхово-Рог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Ольхово-Рог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7 год, принятыми бюджетными обязательствами и реализацией плана графика закупок на 2017 год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Ольхово-Рог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Ольхово-Рогского сельского поселения Миллеровского района за 2017 год исполнены, просроченная кредиторская задолженность по состоянию на 01.01.2018 отсутствует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Ольхово-Рог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Ольхово-Рогского сельского поселения, управления муниципальным долгом Ольхово-Рогского сельского поселения в соответствии с Бюджетным </w:t>
      </w:r>
      <w:hyperlink r:id="rId3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8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Ольхово-Рог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8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Ольхово-Рогского сельского поселения» предусмотрены бюджетные ассигнования в сумме 4335,3 тыс. рублей, освоено 4283,4 тыс. рублей или 98,8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Ольхово-Рогского сельского поселения Миллеровско</w:t>
            </w:r>
          </w:p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го района за 2017 год составило в объеме 6518,2 тыс. рублей, или 102,9 процентов плановых назначений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а положительная динамика поступлений по всем видам налоговых и неналоговых доходов, за исключением платежей по налогу на доходы физических лиц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Ольхово-Рог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Миллеровского района на 2018 год и на плановый период 2019 и 2020 годов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Ольхово-Рог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Ольхово-Рог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8 годсформирован на основе 9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ектор экономики и финансов Администрации Ольхово-Рог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одготовка проектов решений Собрания депутатов Ольхово-Рогского сельского поселения, нормативных право</w:t>
              <w:softHyphen/>
              <w:t>вых актов Администрации Ольхово-Рог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решение Собрания депутатов Ольхово-Рогского сельского поселения от 20.06.2016 № 193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Об утверждении Положения о бюджетном процессе в Ольхово-Рогском сельском поселении»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решение Собрания депутатов Ольхово-Рогского сельского поселения от 24.08.2016 № 206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внесении изменений в решение Собрания депутатов Ольхово-Рог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льского поселения от 20.06.2013№ 193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цессе в Ольхово-Рогском сельском поселении»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Style17"/>
              <w:ind w:left="0" w:firstLine="720"/>
              <w:jc w:val="both"/>
              <w:rPr/>
            </w:pPr>
            <w:r>
              <w:rPr>
                <w:kern w:val="2"/>
                <w:sz w:val="22"/>
                <w:szCs w:val="22"/>
              </w:rPr>
              <w:t>постановление Администрации Ольхово-Рогского сельского поселения от 13.04.2016 № 58 «</w:t>
            </w:r>
            <w:r>
              <w:rPr>
                <w:sz w:val="22"/>
                <w:szCs w:val="22"/>
              </w:rPr>
              <w:t>Об утверждении Порядка и сроков составления проекта бюджета Ольхово-Рогского сельского поселения Миллеровского района на 2017 год и на плановый период 2018 и 2019 годов»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льхово-Рогского сельского поселения от 10.11.2016 № 6«Об основных направлениях бюджетной политики и основных направлениях налоговой политики Ольхово-Рогского сельского поселения на 2017-2019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Ольхово-Рог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Ольхово-Рог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Ольхово-Рог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7 год, принятыми бюджетными обязательствами и реализацией плана графика закупок на 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Ольхово-Рог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Ольхово-Рогского сельского поселения Миллеровско го района за 2017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ость по состоянию на 01.01.2017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Ольхово-Рогского сельского поселения  проекта решения Собрания депутатов Ольхово-Рогского сельского поселения «О бюджете Ольхово-Рогского сельского поселения Миллеровского района на 2017 год и на плановый период 2018 и 2019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.11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Ольхово-Рогского сельского поселения  проекта решения Собрания депутатов Ольхово-Рогского сельского поселения «О бюджете Ольхово-Рогского сельского поселения Миллеровского района на 2017 год и на плановый период 2018 и 2019 год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Ольхово-Рогского сельского поселения «О бюджете Ольхово-Рог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8 год и на плановый период 2019 и 2020 годов» представлен в Собрание депутатов Ольхово-Рогского сельского поселения в сроки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Ольхово-Р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Ольхово-Рог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о состоянию на 01.01.2018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Ольхово-Рог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о состоянию на 01.01.2018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8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льхово-Рог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Ольхово-Рог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Ольхово-Рог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Ольхово-Рог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Ольхово-Рог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Ольхово-Рог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Ольхово-Рог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1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Ольхово-Рог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30.01.2017 № 17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211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16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5.01.2017 № 38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19.06.2017 № 8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9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31.05.2017 № 56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15.11.2017 № 11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jc w:val="both"/>
              <w:rPr/>
            </w:pPr>
            <w:r>
              <w:rPr/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5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6.10.2017 № 76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29.12.2017 № 146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финансами и создание условий для эффективного управления муниципальными финансами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9.12.2017 № 87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1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7:00Z</dcterms:created>
  <dc:creator>Данильченко Н.</dc:creator>
  <dc:description/>
  <cp:keywords/>
  <dc:language>en-US</dc:language>
  <cp:lastModifiedBy>Пользователь</cp:lastModifiedBy>
  <cp:lastPrinted>2018-03-20T16:18:00Z</cp:lastPrinted>
  <dcterms:modified xsi:type="dcterms:W3CDTF">2018-03-20T13:19:00Z</dcterms:modified>
  <cp:revision>13</cp:revision>
  <dc:subject/>
  <dc:title/>
</cp:coreProperties>
</file>