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pacing w:val="38"/>
          <w:kern w:val="2"/>
          <w:sz w:val="26"/>
          <w:szCs w:val="26"/>
        </w:rPr>
      </w:pPr>
      <w:r>
        <w:rPr>
          <w:b/>
          <w:bCs/>
          <w:spacing w:val="38"/>
          <w:kern w:val="2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2018 № 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Ольхово-Рог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Социальная поддержка граждан</w:t>
      </w:r>
      <w:r>
        <w:rPr>
          <w:b/>
          <w:sz w:val="28"/>
          <w:szCs w:val="28"/>
        </w:rPr>
        <w:t>» за 2017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Ольхово-Рогского сельского поселения от 17.09.2013 № 62 «Об утверждении Порядка разработки, реализации и оценки эффективности муниципальных программ Ольхово-Рогского сельского поселения»,  Администрация Ольхово-Рог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1. Утвердить отчет о реализации муниципальной программы Ольхово-Рогского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</w:t>
      </w:r>
      <w:r>
        <w:rPr>
          <w:sz w:val="28"/>
        </w:rPr>
        <w:t xml:space="preserve"> за 2017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kern w:val="2"/>
          <w:sz w:val="28"/>
          <w:szCs w:val="28"/>
        </w:rPr>
        <w:t xml:space="preserve">Постановление подлежит размещению на официальном сайте Администрации Ольхово-Рогского сельского поселе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lhovorog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Ольхово-Рог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сельского поселения                                                                                А.В.Болдырев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Постановление  вноси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 Администрации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Ольхово-Рог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237" w:hanging="0"/>
        <w:jc w:val="right"/>
        <w:outlineLvl w:val="0"/>
        <w:rPr/>
      </w:pPr>
      <w:r>
        <w:rPr>
          <w:rFonts w:eastAsia="Cambria" w:cs="Cambria" w:ascii="Cambria" w:hAnsi="Cambria"/>
          <w:b/>
          <w:bCs/>
          <w:kern w:val="2"/>
          <w:sz w:val="32"/>
          <w:szCs w:val="28"/>
        </w:rPr>
        <w:t xml:space="preserve">    </w:t>
      </w:r>
      <w:r>
        <w:rPr>
          <w:bCs/>
          <w:kern w:val="2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льхово-Рог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________2018 № ____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Ольхово-Рогского сельского поселения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за 2017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ind w:firstLine="708"/>
        <w:jc w:val="center"/>
        <w:rPr/>
      </w:pPr>
      <w:r>
        <w:rPr>
          <w:sz w:val="28"/>
          <w:szCs w:val="28"/>
        </w:rPr>
        <w:t>1. Результаты реализации муниципальной программы, достигнутые за 2017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реализацию муниципальной программы Ольхово-Рог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в 2017 году предусмотрено 161,1 тыс. рублей. Фактически освоено 148,1 тыс. рублей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 за 2017 год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rPr/>
      </w:pPr>
      <w:r>
        <w:rPr>
          <w:sz w:val="28"/>
          <w:szCs w:val="28"/>
        </w:rPr>
        <w:t>Подпрограмма «Социальная поддержка отдельных категорий граждан».</w:t>
      </w:r>
    </w:p>
    <w:p>
      <w:pPr>
        <w:pStyle w:val="Normal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Выплата государственной пен</w:t>
        <w:softHyphen/>
        <w:t>сии за выслугу лет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Ольхово-Рогского сельского поселения «Социальная поддержка граждан» за 2017 год представлены в приложении № 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3. Результаты реализации мер муниципального и правового регулирования за 2017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Результаты использования бюджетных ассигнований на реализацию мероприятий муниципальной программы за 2017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средств бюджета Ольхово-Рогского сельского поселения Миллеровского района, областного бюджета, бюджета Миллеровского района, на реализацию муниципальной программы Ольхово-Рогского сельского поселения «Социальная поддержка граждан» за 2017 год представл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5. Сведения о достижении значений показателей (индикаторов) муниципальной программы за 2017 год представл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6. Информация о внесенных ответственным исполнителем изменениях в муниципальную программу за 2017 год представлена в приложении № 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Результаты оценки эффективности реализации муниципальной программы в 2017 год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итогам 2017 года реализации муниципальной программы Ольхово-Рогского сельского поселения «Социальная поддержка граждан»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ценке бюджетной эффективности муниципальной программы за 2017 год представлены в приложениях №№ 6-9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510" w:gutter="0" w:header="0" w:top="62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Ольхово-Рогского сельского поселения «Социальная поддержка граждан» за 2017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717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Социальная поддержка отдельных категорий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ыплата государстве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ной пенсии за выслугу лет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Ольхово-Рог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 2017 году на территории Ольхово-Рогского сельского поселения выплачено пенсий на сумму 148,1 тыс.рубле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мер правового регулирования в сфере реализации муниципальной программы Ольхово-Рогского сельского поселения «Социальная поддержка граждан» за 2017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средств бюджета Ольхово-Рогского сельского поселения Миллеровского района, бюджета Миллеровского района, областного бюджета, на реализацию муниципальной программы Ольхово-Рог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4110"/>
        <w:gridCol w:w="3828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циальная поддержка отдельных категорий гражд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а государственной пенсии за выслугу ле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 показателей (индикаторов) муниципальной программы Ольхово-Рог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Социальная поддержка граждан» за 2017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6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7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Социальная поддержка граждан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Доля граждан, получа</w:t>
              <w:softHyphen/>
              <w:t>ющих меры социаль</w:t>
              <w:softHyphen/>
              <w:t>ной поддержки в общей численности населения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б изменениях, внесенных ответственным исполнителем в муниципальную программу </w:t>
      </w:r>
      <w:r>
        <w:rPr>
          <w:kern w:val="2"/>
          <w:sz w:val="28"/>
          <w:szCs w:val="28"/>
        </w:rPr>
        <w:t>Ольхово-Рогского сельского поселения   «Социальная поддержка граждан</w:t>
      </w:r>
      <w:r>
        <w:rPr>
          <w:bCs/>
          <w:kern w:val="2"/>
          <w:sz w:val="28"/>
          <w:szCs w:val="28"/>
        </w:rPr>
        <w:t>» за 2017 год</w:t>
      </w:r>
    </w:p>
    <w:p>
      <w:pPr>
        <w:pStyle w:val="Normal"/>
        <w:tabs>
          <w:tab w:val="clear" w:pos="708"/>
          <w:tab w:val="left" w:pos="1256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1559"/>
        <w:gridCol w:w="4962"/>
      </w:tblGrid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квизиты нормативно 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умма             (тыс.рублей)                (+), (-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основание измен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Ольхово-Рогского сельского поселения «Социальная поддержка граждан</w:t>
      </w:r>
      <w:r>
        <w:rPr>
          <w:bCs/>
          <w:kern w:val="2"/>
          <w:sz w:val="28"/>
          <w:szCs w:val="28"/>
        </w:rPr>
        <w:t>», в том числе и в результате проведенных конкурсных процедур, при условии его исполнения в полном объеме в отчетном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396"/>
        <w:gridCol w:w="3119"/>
        <w:gridCol w:w="2126"/>
        <w:gridCol w:w="418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Информация о соблюдении условий софинансирования расходных обязательств Ольхово-Рогского сельского поселения при реализации основных мероприятий муниципальной программы</w:t>
      </w:r>
      <w:r>
        <w:rPr>
          <w:kern w:val="2"/>
          <w:sz w:val="28"/>
          <w:szCs w:val="28"/>
        </w:rPr>
        <w:t xml:space="preserve"> Ольхово-Рог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Социальная поддержка граждан</w:t>
      </w:r>
      <w:r>
        <w:rPr>
          <w:bCs/>
          <w:kern w:val="2"/>
          <w:sz w:val="28"/>
          <w:szCs w:val="28"/>
        </w:rPr>
        <w:t>» за 2017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88"/>
        <w:gridCol w:w="1282"/>
        <w:gridCol w:w="1819"/>
        <w:gridCol w:w="1819"/>
        <w:gridCol w:w="1211"/>
        <w:gridCol w:w="503"/>
        <w:gridCol w:w="1063"/>
        <w:gridCol w:w="506"/>
        <w:gridCol w:w="1819"/>
        <w:gridCol w:w="464"/>
        <w:gridCol w:w="933"/>
        <w:gridCol w:w="464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Ольхово-Рогского сельского поселен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 бюджетных и автономных учреждений Ольхово-Рогского сельского поселения </w:t>
      </w:r>
      <w:r>
        <w:rPr>
          <w:bCs/>
          <w:kern w:val="2"/>
          <w:sz w:val="28"/>
          <w:szCs w:val="28"/>
        </w:rPr>
        <w:t>за 2017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2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Ольхово-Рог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д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реализации муниципальной программы Ольхово-Рогского сельского поселения </w:t>
      </w:r>
      <w:r>
        <w:rPr>
          <w:bCs/>
          <w:kern w:val="2"/>
          <w:sz w:val="28"/>
          <w:szCs w:val="28"/>
        </w:rPr>
        <w:t>за 2017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22"/>
        <w:gridCol w:w="1533"/>
        <w:gridCol w:w="1526"/>
        <w:gridCol w:w="1533"/>
        <w:gridCol w:w="1526"/>
        <w:gridCol w:w="1369"/>
        <w:gridCol w:w="1533"/>
        <w:gridCol w:w="1526"/>
        <w:gridCol w:w="1296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7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-ров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8</w:t>
            </w:r>
          </w:p>
        </w:tc>
      </w:tr>
      <w:tr>
        <w:trPr>
          <w:trHeight w:val="115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10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4:00Z</dcterms:created>
  <dc:creator>Данильченко Н.</dc:creator>
  <dc:description/>
  <cp:keywords/>
  <dc:language>en-US</dc:language>
  <cp:lastModifiedBy>Пользователь</cp:lastModifiedBy>
  <cp:lastPrinted>2018-03-20T16:14:00Z</cp:lastPrinted>
  <dcterms:modified xsi:type="dcterms:W3CDTF">2018-03-20T13:14:00Z</dcterms:modified>
  <cp:revision>7</cp:revision>
  <dc:subject/>
  <dc:title/>
</cp:coreProperties>
</file>