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.2018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 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 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  Администрация Ольхово-Рогского сельского поселени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>» за 2017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Ольхово-Рог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_____2018 г. 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Ольхово-Рогского сельского поселения «Развитие культуры» в 2017 году предусмотрено 4082,9 тыс. рублей. Фактически освоено 4082,8 тыс. рублей или 100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ое мероприятие </w:t>
      </w:r>
      <w:r>
        <w:rPr>
          <w:kern w:val="2"/>
          <w:sz w:val="28"/>
          <w:szCs w:val="28"/>
        </w:rPr>
        <w:t>«Охрана и сохранение объектов культурного наследия Ольхово-Рогского сельского поселения»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В 2017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>ыли приобретены венки к празднованию дня Победы на сумму 12,2 тыс. руб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7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>ыли перечислены субсидии МБУК «Ольхово-Рогский ИКЦ» в  сумме 4070,7 тыс. руб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</w:t>
      </w: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Ольхово-Рог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   за 2017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б использовании средств бюджета Ольхово-Рогского сельского поселения Миллеровского района,  областного бюджета, федерального бюджета и внебюджетных источников на реализацию </w:t>
      </w:r>
      <w:r>
        <w:rPr>
          <w:kern w:val="2"/>
          <w:sz w:val="28"/>
          <w:szCs w:val="28"/>
        </w:rPr>
        <w:t xml:space="preserve">муниципальной программы Ольхово-Рогского сельского поселения </w:t>
      </w:r>
      <w:r>
        <w:rPr>
          <w:sz w:val="28"/>
          <w:szCs w:val="28"/>
        </w:rPr>
        <w:t>«Развитие культуры»</w:t>
      </w:r>
      <w:r>
        <w:rPr>
          <w:kern w:val="2"/>
          <w:sz w:val="28"/>
          <w:szCs w:val="28"/>
        </w:rPr>
        <w:t xml:space="preserve"> за 2017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ях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Ольхово-Рог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kern w:val="2"/>
          <w:sz w:val="28"/>
          <w:szCs w:val="28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 итогам 2017 года реализации муниципальной программы Ольхово-Рогского сельского поселения </w:t>
      </w:r>
      <w:r>
        <w:rPr>
          <w:sz w:val="28"/>
          <w:szCs w:val="28"/>
        </w:rPr>
        <w:t>«Развитие культуры»</w:t>
      </w:r>
      <w:r>
        <w:rPr>
          <w:kern w:val="2"/>
          <w:sz w:val="28"/>
          <w:szCs w:val="28"/>
        </w:rPr>
        <w:t>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Ольхово-Рог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  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26"/>
        <w:gridCol w:w="1426"/>
        <w:gridCol w:w="1426"/>
        <w:gridCol w:w="1426"/>
        <w:gridCol w:w="2008"/>
        <w:gridCol w:w="1643"/>
        <w:gridCol w:w="426"/>
        <w:gridCol w:w="10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Ольхово-Рогского сельского поселения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 Стецко Г.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Ольхово-Рогс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17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 xml:space="preserve">ыли приобретены венки к празднованию дня Победы на сумму 12,2 тыс. руб.,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2.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  <w:p>
            <w:pPr>
              <w:pStyle w:val="Style17"/>
              <w:ind w:left="0"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 Стецко Г.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Ольхово-Рогс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17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 xml:space="preserve">ыли перечислены субсидии МБУК «Ольхово-Рогский ИКЦ» в  сумме 4070,7 тыс. руб., проведено </w:t>
            </w:r>
            <w:r>
              <w:rPr>
                <w:kern w:val="2"/>
                <w:sz w:val="22"/>
                <w:szCs w:val="22"/>
                <w:highlight w:val="yellow"/>
              </w:rPr>
              <w:t>999</w:t>
            </w:r>
            <w:r>
              <w:rPr>
                <w:kern w:val="2"/>
                <w:sz w:val="22"/>
                <w:szCs w:val="22"/>
              </w:rPr>
              <w:t xml:space="preserve"> мероприятий</w:t>
            </w:r>
          </w:p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</w:p>
          <w:p>
            <w:pPr>
              <w:pStyle w:val="Style17"/>
              <w:ind w:left="0"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 Стецко Г.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Ольхово-Рогс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</w:t>
            </w:r>
            <w:r>
              <w:rPr/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результатов реализации мер правового регулирования в сфере реализации муниципальной программы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,  областного бюджета и бюджета Миллеровского района на реализацию муниципальной программы Ольхово-Рогского сельского поселения «Развитие культуры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27"/>
        <w:gridCol w:w="2064"/>
        <w:gridCol w:w="2274"/>
        <w:gridCol w:w="162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3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8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3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 xml:space="preserve">тие </w:t>
            </w:r>
            <w:r>
              <w:rPr>
                <w:kern w:val="2"/>
                <w:sz w:val="22"/>
                <w:szCs w:val="22"/>
              </w:rPr>
              <w:t>1.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Ольхово-Рог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 xml:space="preserve">тие </w:t>
            </w:r>
            <w:r>
              <w:rPr>
                <w:kern w:val="2"/>
                <w:sz w:val="22"/>
                <w:szCs w:val="22"/>
              </w:rPr>
              <w:t>1.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6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1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>тие 2.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</w:t>
            </w:r>
          </w:p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.</w:t>
            </w:r>
            <w:r>
              <w:rPr>
                <w:bCs/>
                <w:kern w:val="2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  <w:r>
              <w:rPr>
                <w:vanish/>
              </w:rPr>
              <w:t>ет Миллеровского района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ач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4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2.</w:t>
            </w:r>
            <w:r>
              <w:rPr>
                <w:bCs/>
                <w:kern w:val="2"/>
              </w:rPr>
              <w:t xml:space="preserve"> «</w:t>
            </w:r>
            <w:r>
              <w:rPr>
                <w:kern w:val="2"/>
                <w:sz w:val="28"/>
                <w:szCs w:val="28"/>
              </w:rPr>
              <w:t>Развитие библиотечного дела»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Ольхово-Рог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фици-ент дина-м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  <w:t>74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Ольхово-Рог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1559"/>
        <w:gridCol w:w="4962"/>
      </w:tblGrid>
      <w:tr>
        <w:trPr>
          <w:trHeight w:val="11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81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881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30.01.2017 № 18 «О внесении изменений в постановление Администрации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4.10.2013 № 89 </w:t>
            </w:r>
            <w:r>
              <w:rPr>
                <w:kern w:val="2"/>
              </w:rPr>
              <w:t>«Об утверждении Муниципальной программы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Развитие культуры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16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5.01.2017 № 38 «О внесении изменений в решен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6.12.2016 г. № 3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 год и на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10.04.2017 № 50 «О внесении изменений в постановление Администрации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4.10.2013 № 89 </w:t>
            </w:r>
            <w:r>
              <w:rPr>
                <w:kern w:val="2"/>
              </w:rPr>
              <w:t>«Об утверждении Муниципальной программы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Развитие культуры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16.03.2017 № 47 «О внесении изменений в решен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6.12.2016 г. № 3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 год и на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19.06.2017 № 84 «О внесении изменений в постановление Администрации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4.10.2013 № 89 </w:t>
            </w:r>
            <w:r>
              <w:rPr>
                <w:kern w:val="2"/>
              </w:rPr>
              <w:t>«Об утверждении Муниципальной программы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Развитие культуры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55,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31.05.2017 № 56 «О внесении изменений в решен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6.12.2016 г. № 3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 год и на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20.10.2017 № 104 «О внесении изменений в постановление Администрации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4.10.2013 № 89 </w:t>
            </w:r>
            <w:r>
              <w:rPr>
                <w:kern w:val="2"/>
              </w:rPr>
              <w:t>«Об утверждении Муниципальной программы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Развитие культуры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6.09.2017 № 67 «О внесении изменений в решен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6.12.2016 г. № 3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 год и на плановый период 2018 и 2019 годов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Ольхово-Рогского сельского поселения от 17.11.2017 № 119 «О внесении изменений в постановление Администрации Ольхово-Рог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4.10.2013 № 89 </w:t>
            </w:r>
            <w:r>
              <w:rPr>
                <w:kern w:val="2"/>
              </w:rPr>
              <w:t>«Об утверждении Муниципальной программы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Развитие культуры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05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17.11.2017 № 81 «О внесении изменений в решен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6.12.2016 г. № 3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7 год и на плановый период 2018 и 2019 годов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881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bCs/>
          <w:kern w:val="2"/>
          <w:sz w:val="28"/>
          <w:szCs w:val="28"/>
        </w:rPr>
        <w:t>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й 1.1. «Охрана и сохранение объектов культурного наследия Ольхово-Рог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8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Ольхово-Рог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  <w:sz w:val="28"/>
          <w:szCs w:val="28"/>
        </w:rPr>
        <w:t>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63"/>
        <w:gridCol w:w="1494"/>
        <w:gridCol w:w="1487"/>
        <w:gridCol w:w="1494"/>
        <w:gridCol w:w="1487"/>
        <w:gridCol w:w="2431"/>
        <w:gridCol w:w="1129"/>
        <w:gridCol w:w="1487"/>
        <w:gridCol w:w="114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>
          <w:trHeight w:val="115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082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08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чное  информационное и справочное обслуживани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8:00Z</dcterms:created>
  <dc:creator>Данильченко Н.</dc:creator>
  <dc:description/>
  <cp:keywords/>
  <dc:language>en-US</dc:language>
  <cp:lastModifiedBy>Пользователь</cp:lastModifiedBy>
  <cp:lastPrinted>2018-03-20T16:09:00Z</cp:lastPrinted>
  <dcterms:modified xsi:type="dcterms:W3CDTF">2018-03-20T13:09:00Z</dcterms:modified>
  <cp:revision>8</cp:revision>
  <dc:subject/>
  <dc:title/>
</cp:coreProperties>
</file>